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70" w:leader="none"/>
        </w:tabs>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11 лекция</w:t>
      </w:r>
    </w:p>
    <w:p>
      <w:pPr>
        <w:pStyle w:val="Normal"/>
        <w:tabs>
          <w:tab w:val="clear" w:pos="720"/>
          <w:tab w:val="left" w:pos="8070" w:leader="none"/>
        </w:tabs>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М ХАЛҚЫ</w:t>
      </w:r>
    </w:p>
    <w:p>
      <w:pPr>
        <w:pStyle w:val="Normal"/>
        <w:tabs>
          <w:tab w:val="clear" w:pos="720"/>
          <w:tab w:val="left" w:pos="8070"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8070" w:leader="none"/>
        </w:tabs>
        <w:spacing w:lineRule="auto" w:line="240" w:before="0" w:after="0"/>
        <w:ind w:firstLine="709"/>
        <w:jc w:val="both"/>
        <w:rPr/>
      </w:pPr>
      <w:r>
        <w:rPr>
          <w:rFonts w:cs="Times New Roman" w:ascii="Times New Roman" w:hAnsi="Times New Roman"/>
          <w:sz w:val="24"/>
          <w:szCs w:val="24"/>
          <w:lang w:val="kk-KZ"/>
        </w:rPr>
        <w:t xml:space="preserve">Осы тараудың материалдарын оқу нәтижесінде студент </w:t>
      </w:r>
      <w:r>
        <w:rPr>
          <w:rFonts w:cs="Times New Roman" w:ascii="Times New Roman" w:hAnsi="Times New Roman"/>
          <w:b/>
          <w:i/>
          <w:sz w:val="24"/>
          <w:szCs w:val="24"/>
          <w:lang w:val="kk-KZ"/>
        </w:rPr>
        <w:t>білуі керек</w:t>
      </w:r>
      <w:r>
        <w:rPr>
          <w:rFonts w:cs="Times New Roman" w:ascii="Times New Roman" w:hAnsi="Times New Roman"/>
          <w:sz w:val="24"/>
          <w:szCs w:val="24"/>
          <w:lang w:val="kk-KZ"/>
        </w:rPr>
        <w:t xml:space="preserve">: </w:t>
      </w:r>
    </w:p>
    <w:p>
      <w:pPr>
        <w:pStyle w:val="Normal"/>
        <w:tabs>
          <w:tab w:val="clear" w:pos="720"/>
          <w:tab w:val="left" w:pos="807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Халықты орналастырудың негізгі заңдары мен аймақтық ерекшеліктерін; </w:t>
      </w:r>
    </w:p>
    <w:p>
      <w:pPr>
        <w:pStyle w:val="Normal"/>
        <w:tabs>
          <w:tab w:val="clear" w:pos="720"/>
          <w:tab w:val="left" w:pos="807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м елдері халқының нәсілдік, этникалық және діни құрамын қалпына келтірудің негізгі параметрлерін; </w:t>
      </w:r>
    </w:p>
    <w:p>
      <w:pPr>
        <w:pStyle w:val="Normal"/>
        <w:tabs>
          <w:tab w:val="clear" w:pos="720"/>
          <w:tab w:val="left" w:pos="807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рихи контекстегі урбанизация әлемдік үрдісінің өту ерекшеліктерін; </w:t>
      </w:r>
    </w:p>
    <w:p>
      <w:pPr>
        <w:pStyle w:val="Normal"/>
        <w:tabs>
          <w:tab w:val="clear" w:pos="720"/>
          <w:tab w:val="left" w:pos="807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мнің ірі қалаларының қызмет етуінің экономикалық аспектілерін сипаттайтын негізгі ұғымдар мен тұжырымдамаларды; </w:t>
      </w:r>
    </w:p>
    <w:p>
      <w:pPr>
        <w:pStyle w:val="Normal"/>
        <w:tabs>
          <w:tab w:val="clear" w:pos="720"/>
          <w:tab w:val="left" w:pos="807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мдегі қазіргі заманғы көші-қон процестерін;</w:t>
      </w:r>
    </w:p>
    <w:p>
      <w:pPr>
        <w:pStyle w:val="Normal"/>
        <w:tabs>
          <w:tab w:val="clear" w:pos="720"/>
          <w:tab w:val="left" w:pos="8070" w:leader="none"/>
        </w:tabs>
        <w:spacing w:lineRule="auto" w:line="240" w:before="0" w:after="0"/>
        <w:ind w:firstLine="709"/>
        <w:jc w:val="both"/>
        <w:rPr/>
      </w:pPr>
      <w:r>
        <w:rPr>
          <w:rFonts w:cs="Times New Roman" w:ascii="Times New Roman" w:hAnsi="Times New Roman"/>
          <w:sz w:val="24"/>
          <w:szCs w:val="24"/>
          <w:lang w:val="kk-KZ"/>
        </w:rPr>
        <w:t xml:space="preserve">       • </w:t>
      </w:r>
      <w:r>
        <w:rPr>
          <w:rFonts w:cs="Times New Roman" w:ascii="Times New Roman" w:hAnsi="Times New Roman"/>
          <w:b/>
          <w:i/>
          <w:sz w:val="24"/>
          <w:szCs w:val="24"/>
          <w:lang w:val="kk-KZ"/>
        </w:rPr>
        <w:t>меңгеруі керек</w:t>
      </w:r>
      <w:r>
        <w:rPr>
          <w:rFonts w:cs="Times New Roman" w:ascii="Times New Roman" w:hAnsi="Times New Roman"/>
          <w:sz w:val="24"/>
          <w:szCs w:val="24"/>
          <w:lang w:val="kk-KZ"/>
        </w:rPr>
        <w:t xml:space="preserve">; </w:t>
      </w:r>
    </w:p>
    <w:p>
      <w:pPr>
        <w:pStyle w:val="Normal"/>
        <w:tabs>
          <w:tab w:val="clear" w:pos="720"/>
          <w:tab w:val="left" w:pos="807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дамыған және дамушы елдердегі демографиялық ахуалдың ерекшеліктерін бағалауды;; </w:t>
      </w:r>
    </w:p>
    <w:p>
      <w:pPr>
        <w:pStyle w:val="Normal"/>
        <w:tabs>
          <w:tab w:val="clear" w:pos="720"/>
          <w:tab w:val="left" w:pos="807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м елдері халқының діни құрамының олардың шаруашылық қызметінің ерекшелігіне әсерін сипаттау; </w:t>
      </w:r>
    </w:p>
    <w:p>
      <w:pPr>
        <w:pStyle w:val="Normal"/>
        <w:tabs>
          <w:tab w:val="clear" w:pos="720"/>
          <w:tab w:val="left" w:pos="807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урбанизация және жалған урбанизация үдерістерінің даму үрдістерін бағалау; </w:t>
      </w:r>
    </w:p>
    <w:p>
      <w:pPr>
        <w:pStyle w:val="Normal"/>
        <w:tabs>
          <w:tab w:val="clear" w:pos="720"/>
          <w:tab w:val="left" w:pos="807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мдегі көші-қон процестерінің дамуының ықтимал бағыттарын бағалау; </w:t>
      </w:r>
    </w:p>
    <w:p>
      <w:pPr>
        <w:pStyle w:val="Normal"/>
        <w:tabs>
          <w:tab w:val="clear" w:pos="720"/>
          <w:tab w:val="left" w:pos="807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налитикалық есептер, баяндамалар және презентациялар түрінде өз зерттеулерінің нәтижелерін ұсыну; </w:t>
      </w:r>
    </w:p>
    <w:p>
      <w:pPr>
        <w:pStyle w:val="Normal"/>
        <w:tabs>
          <w:tab w:val="clear" w:pos="720"/>
          <w:tab w:val="left" w:pos="8070" w:leader="none"/>
        </w:tabs>
        <w:spacing w:lineRule="auto" w:line="240" w:before="0" w:after="0"/>
        <w:ind w:firstLine="709"/>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       </w:t>
      </w:r>
      <w:r>
        <w:rPr>
          <w:rFonts w:cs="Times New Roman" w:ascii="Times New Roman" w:hAnsi="Times New Roman"/>
          <w:b/>
          <w:i/>
          <w:sz w:val="24"/>
          <w:szCs w:val="24"/>
          <w:lang w:val="kk-KZ"/>
        </w:rPr>
        <w:t xml:space="preserve">жасай алу керек </w:t>
      </w:r>
    </w:p>
    <w:p>
      <w:pPr>
        <w:pStyle w:val="Normal"/>
        <w:tabs>
          <w:tab w:val="clear" w:pos="720"/>
          <w:tab w:val="left" w:pos="807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м елдері мен өңірлеріндегі әлеуметтік-демографиялық ахуалды кешенді бағалау және талдау дағдыларын меңгеру;</w:t>
      </w:r>
    </w:p>
    <w:p>
      <w:pPr>
        <w:pStyle w:val="Normal"/>
        <w:tabs>
          <w:tab w:val="clear" w:pos="720"/>
          <w:tab w:val="left" w:pos="807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м елдері мен аймақтары бойынша әлеуметтік-демографиялық көрсеткіштердің статистикалық массивтерін жинау, өңдеу және түсіндіру дағдысы. </w:t>
      </w:r>
    </w:p>
    <w:p>
      <w:pPr>
        <w:pStyle w:val="Normal"/>
        <w:tabs>
          <w:tab w:val="clear" w:pos="720"/>
          <w:tab w:val="left" w:pos="8070" w:leader="none"/>
        </w:tabs>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 идея.</w:t>
      </w:r>
      <w:r>
        <w:rPr>
          <w:rFonts w:cs="Times New Roman" w:ascii="Times New Roman" w:hAnsi="Times New Roman"/>
          <w:sz w:val="24"/>
          <w:szCs w:val="24"/>
          <w:lang w:val="kk-KZ"/>
        </w:rPr>
        <w:t xml:space="preserve"> Халықтың орналасу ерекшеліктерін, дүние жүзінің әртүрлі елдерінің негізгі демографиялық сипаттамаларының түрлерін және параметрлерін, әлем халқының этникалық құрамының алуан түрлілігін және басқа да көптеген сипаттамаларды білу әлемдік өркениеттің даму перспективаларын бағалауға, әлемдік шаруашылықтың табиғи-ресурстық базасына демографиялық қысымның ұлғаю дәрежесін бағалауға мүмкіндік береді. </w:t>
      </w:r>
    </w:p>
    <w:p>
      <w:pPr>
        <w:pStyle w:val="Normal"/>
        <w:tabs>
          <w:tab w:val="clear" w:pos="720"/>
          <w:tab w:val="left" w:pos="8070" w:leader="none"/>
        </w:tabs>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 терминдер.</w:t>
      </w:r>
      <w:r>
        <w:rPr>
          <w:rFonts w:cs="Times New Roman" w:ascii="Times New Roman" w:hAnsi="Times New Roman"/>
          <w:sz w:val="24"/>
          <w:szCs w:val="24"/>
          <w:lang w:val="kk-KZ"/>
        </w:rPr>
        <w:t xml:space="preserve"> Халықтың тығыздығы, демографиялық көрсеткіштер, халықтың жыныстық-жас құрылымы, Халықтың нәсілдік және этникалық құрамы, дін географиясы, көші-қон, урбанизация, қала, агломерация, мегалополис.</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2880"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5.1. Халықты орналастыру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рлық аумақтық деңгейлерде әлеуметтік-экономикалық даму жүйесіндегі демографиялық құрамдастың мәні ерекше зор. Демография, экономика өзара байланысы және саясат көп қырлы және күрделі. "Демографиялық даму"ұғымы табиғат пайдалану мәселелері мен проблемаларын — аумаққа және оның табиғи-ресурстық негізіне қатысты халық санының өсуін ("демографиялық қысым" факторы), қоршаған табиғи ортаның жай-күйі мен сапасын қамтиды. Оның құрамдас бөлігі әртүрлі этностық қақтығыстардың пайда болу және шешу процесі және т.б. болып табыл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здің планетамызда алғашқы адамдардың қашан және қайда пайда болғаны туралы мәселе әлі күнге дейін ғылыми дау-дамайдың мәні болып қала береді.  Ежелгі адамның шығу тегі Солтүстік және Шығыс Африка және Жерорта теңізі аудандары болуы мүмкін. Ғалымдардың пікірінше, дәл осы өңірлерден басқа континенттерге адамдар қоныстанды. Ежелгі дәуірдегі әлем халқы аз қалды. Демографтардың бағалауы бойынша, 15 мың жыл бұрын Жер бетінде 3 млн-нан астам адам тұрған. Содан бері біздің ғаламшарымыздың халқы 7 миллиардтаған межеден (2014 ж.-7,2 млрд адам) асып кетті.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дамдардың орналасу сипаты, оның ішінде халықтың тығыздығы бірқатар факторларға байланысты. Бұл бірінші кезекте табиғи жағдайлар: климат, рельеф, тұщы сулардың болуы және т.б. алайда соңғы жылдары әлеуметтік-экономикалық факторлардың халықтың қоныстануына әсері артады (мысалы, ірі қалалардағы халық пен шаруашылықтың шоғырлануы, шеткі солтүстік аудандарының, қол жетімділігі қиын өңірлердің және т. б. қоныстануы). Әлем халқы материктерге өте біркелкі орналаспаған. Шығыс жарты шарда халықтың басым бөлігі шоғырланған (шамамен 80%). Бұл ретте жер шарының негізгі бөлігі Солтүстік жарты шарда тұрады. Шамамен 15% суши-бұл өте қиын аймақтар.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Ғаламшар тұрғындарының негізгі массасы қалыпты, субтропикалық және субэкваторлық климаттық белдеулер шегінде орналасқан. Бұл өмір сүруге және шаруашылық қызметіне қолайлы аймақтар. Сонымен қатар, әлем халқының 50% — дан астамы теңіз деңгейінен 200 м-ге дейінгі биіктіктерде, яғни жазық аумақтарда, ал 30% - ға жуығы теңіз жағалауынан 50 км-ден аспайтын қашықтықта орналасқан.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ң үлкен аумағы бар елдерге: Ресей (17 млн шаршы км), Канада (10,0), АҚШ (9,8), Қытай (9,6), Бразилия (8,5), Австралия (7,7), Үндістан (3,3), Аргентина (2,6), Қазақстан (2,7), Алжир (2,4 млн шаршы км) жат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ер планетасындағы халықтың орташа тығыздығы 1 шаршы шақырымға шамамен 40 адамды құрайды. Жер шарының 1/2 құрлығында халықтың тығыздығы 1 шаршы шақырымға 1 адамнан кем. Әлем мемлекеттері арасында әлемдегі ең аз халық тығыздығы бар елдер — Моңғолия, Намибия, Австралия, Ботсвана, Суринам, Мавритания, Исландия (1 шаршы шақырымға 1-3 адам).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ланетада халықтың ең көп шоғырланатын бірнеше аудандарды бөліп көрсетуге болады: 1) орталық және Шығыс Азия — 1,7 млрд астам адам тұратын; 2) Оңтүстік Азия — шамамен 1,5 млрд.; 3) халық саны 0,5 млрд-тан астам оңтүстік-шығыс Азия.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мдік халықтың 50% — дан астамы Азия елдерінде шоғырланған — бұл әлемнің ең елді мекені және жақын болашақта оның көшбасшылығы осы тұрғыда сақталады. Екінші орынға Африка құрлығы (12% - дан жоғары) әлемдік халық үлесі бойынша шықты. Ал еуропалық аймақ елдерінің үлесі төмендеуде және өте жылдам қарқынмен. Бұл үдерістердің барлығы бірқатар демографиялық,әлеуметтік, саяси және экономикалық себептерге байланысты. Маңызды себептердің бірі демографиялық үдерістегі, аймақтар мен әлем елдеріндегі халықтың өсу қарқынындағы елеулі айырмашылықтар болып табылады.</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2880"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Халықтың өсімін молайту.   </w:t>
      </w:r>
    </w:p>
    <w:p>
      <w:pPr>
        <w:pStyle w:val="Normal"/>
        <w:tabs>
          <w:tab w:val="clear" w:pos="720"/>
          <w:tab w:val="left" w:pos="2880" w:leader="none"/>
        </w:tabs>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Халықтың өсу динамикасы</w:t>
      </w:r>
      <w:r>
        <w:rPr>
          <w:rFonts w:cs="Times New Roman" w:ascii="Times New Roman" w:hAnsi="Times New Roman"/>
          <w:sz w:val="24"/>
          <w:szCs w:val="24"/>
          <w:lang w:val="kk-KZ"/>
        </w:rPr>
        <w:t xml:space="preserve">. Қазір 7 млрд адамды құрайтын біздің планетамыздың халқы өте жылдам өсіп келеді. Алайда, жердің әр түрлі бөліктерінде халық санының өзгеру қарқыны әртүрлі. Тек ХХ ғасырдың өзінде ғаламшар тұрғындарының саны 1,6-дан 6,4 млрд-қа дейін өсті, бұл ретте аталған өсімнің 80% - ы 1950 жылдан кейін болды.Ғаламшардың жаңа тұрғындарының негізгі массасы дамушы елдерде туады, ал экономикалық дамыған елдер тобында Халық қалыпты қарқынмен не өте баяу, не тіпті қысқарады. </w:t>
      </w:r>
    </w:p>
    <w:p>
      <w:pPr>
        <w:pStyle w:val="Normal"/>
        <w:tabs>
          <w:tab w:val="clear" w:pos="720"/>
          <w:tab w:val="left" w:pos="2880" w:leader="none"/>
        </w:tabs>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Халықтың өсімін молайт</w:t>
      </w:r>
      <w:r>
        <w:rPr>
          <w:rFonts w:cs="Times New Roman" w:ascii="Times New Roman" w:hAnsi="Times New Roman"/>
          <w:sz w:val="24"/>
          <w:szCs w:val="24"/>
          <w:lang w:val="kk-KZ"/>
        </w:rPr>
        <w:t>у-бұл халықтың табиғи қозғалысы (өсуі) нәтижесінде ұрпақтарды ауыстыру процесі. Бұл процесті сипаттау үшін көптеген демографиялық көрсеткіштер пайдаланылады — абсолюттік және салыстырмалы, оның ішінде туу, өлім коэффициенттері (мың тұрғынға бір жыл ішінде туғандар немесе қайтыс болғандар саны), халықтың табиғи өсімі (алдыңғы екі көрсеткіш арасындағы айырмашылық). 1‰ - бұл бір нәрсе 1/1000 үлесі. Среднемировые демографиялық көрсеткіштер 2014 жылы осындай болды: туылу коэффициенті (Р) — 19/1000, немесе 19‰; өлім коэффициенті (С) – 8/1000, немесе 8‰; туу мен өлім көрсеткіштері арасындағы айырмашылықты сипаттайтын халықтың табиғи өсімі (Еп = Р — С) - 11/1000 (11‰).</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әлемде шартты түрде </w:t>
      </w:r>
      <w:r>
        <w:rPr>
          <w:rFonts w:cs="Times New Roman" w:ascii="Times New Roman" w:hAnsi="Times New Roman"/>
          <w:i/>
          <w:sz w:val="24"/>
          <w:szCs w:val="24"/>
          <w:lang w:val="kk-KZ"/>
        </w:rPr>
        <w:t xml:space="preserve">халықтың ұдайы өсуінің екі басты түрін </w:t>
      </w:r>
      <w:r>
        <w:rPr>
          <w:rFonts w:cs="Times New Roman" w:ascii="Times New Roman" w:hAnsi="Times New Roman"/>
          <w:sz w:val="24"/>
          <w:szCs w:val="24"/>
          <w:lang w:val="kk-KZ"/>
        </w:rPr>
        <w:t>бөліп көрсетуге болады. Олардың бірі бала туудың жоғары көрсеткіштерімен және өлім — жітім көрсеткішінің бір мезгілде төмендеуімен (әсіресе өткен онжылдықтармен салыстырғанда) және тиісінше халық өсімінің жоғары қарқынымен (мысалы, Р — 40‰ астам, С — 10‰ астам, Еп-30‰жуық) сипатталады. Халықтың ұдайы өсуінің дәл осындай түрі "</w:t>
      </w:r>
      <w:r>
        <w:rPr>
          <w:rFonts w:cs="Times New Roman" w:ascii="Times New Roman" w:hAnsi="Times New Roman"/>
          <w:i/>
          <w:sz w:val="24"/>
          <w:szCs w:val="24"/>
          <w:lang w:val="kk-KZ"/>
        </w:rPr>
        <w:t xml:space="preserve">демографиялық жарылыс" </w:t>
      </w:r>
      <w:r>
        <w:rPr>
          <w:rFonts w:cs="Times New Roman" w:ascii="Times New Roman" w:hAnsi="Times New Roman"/>
          <w:sz w:val="24"/>
          <w:szCs w:val="24"/>
          <w:lang w:val="kk-KZ"/>
        </w:rPr>
        <w:t xml:space="preserve">ұғымын сипаттайды, ол халықтың табиғи өсімінің күрт ұлғаюын білдіреді, бірінші кезекте өлім-жітімнің төмендеуі есебінен (көптеген Африка, Азия елдерінде және Латын Америкасының жекелеген елдерінде). Мысалы, 2014 жылы туу коэффициентінің ең жоғары көрсеткіштері дамушы елдерде — Нигерде (1000 тұрғынға шаққанда 46-дан астам туылған), Уганда (44), Мали (45), Замбияда, Бурина Фасо, Эфиопияда, Анголада (1000 тұрғынға шаққанда 40-тан астам туылған), яғни ең кедей Африка елдерінде байқал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ақ өлім-жітімнің ең жоғары көрсеткіштері де аз дамыған мемлекеттерде: Ангола (1000 тұрғынға 23), Ауғанстан, Нигерия, Ресей және Украина, Чад, Гвинея-Бисау, Лесото, ЦАР. Көріп отырғанымыздай, 2010 жылы Ресей, Украина (сонымен қатар Болгария, Сербия, Беларусь, Латвия, Эстония, яғни "өтпелі экономикасы" бар елдер) өлім коэффициентінің ең жоғары көрсеткіштері бар мемлекеттер тізіміне енді. Ал туу коэффициентінің төмен мәндерінде бұл осы елдер халқының азаюына әкеледі. Бұл, әрине, жол берілмейтін жағдай.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алықтың өсімін молайтудың басқа түрі бала туудың орташа және тіпті төмен көрсеткіштерімен, сондай-ақ өлім-жітімнің төмен көрсеткіштерімен және халықтың өсу қарқынының баяулауымен (немесе тұрақтануымен) сипатталады. Ол әлемнің экономикалық дамыған елдеріне тән. Туудың ең төмен коэффициенті (1000 тұрғынға шаққанда 6-7 туу) Монакода, Жапонияда, Германияда, Австрияда және басқа да дамыған елдерде белгіленген. Өлім коэффициентінің айтарлықтай жоғары мәндері соңғы уақытта әлемнің дамыған елдерінде де атап өтіледі: Германия (1000 тұрғынға шаққанда 10-11), Португалия, Греция, Бельгия. Ал Азия елдерінен тек Жапонияда ғана халық саны азаюда (өлім-жітім туу көрсеткішінен асып түседі).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рташа әлемдік көрсеткіш 1,1% кезінде халық өсімінің ең жоғары қарқыны аз дамыған елдер тобына тән болды; осылайша, оңтүстікке қарай орналасқан Африка елдерінде Сахарадан-орта есеппен 2,2%, Таяу Шығыс және Солтүстік Африка өңірінде — 1,8%. Халық табысының жоғары деңгейі бар елдер тобында осы кезеңде халықтың өсу қарқыны әлем бойынша орташа (0,7%) қарағанда көп төмен болған. Бұл ретте көптеген дамыған елдерде, сондай-ақ "өтпелі экономикасы бар" елдерде халықтың өсуі емес, кемуі байқалды, яғни өлім туу көрсеткішінен асып түсті (әлемнің басқа елдерінен көшіп-қонушылардың келуіне қарамастан). </w:t>
      </w:r>
    </w:p>
    <w:p>
      <w:pPr>
        <w:pStyle w:val="Normal"/>
        <w:tabs>
          <w:tab w:val="clear" w:pos="720"/>
          <w:tab w:val="left" w:pos="2880" w:leader="none"/>
        </w:tabs>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Халықтың өмір сүру ұзақтығы.</w:t>
      </w:r>
      <w:r>
        <w:rPr>
          <w:rFonts w:cs="Times New Roman" w:ascii="Times New Roman" w:hAnsi="Times New Roman"/>
          <w:sz w:val="24"/>
          <w:szCs w:val="24"/>
          <w:lang w:val="kk-KZ"/>
        </w:rPr>
        <w:t xml:space="preserve"> Әлемнің әртүрлі елдеріндегі және басқа да демографиялық көрсеткіштер бойынша жағдай өте ерекшеленеді. Қоғамның әлеуметтік-экономикалық өміріндегі дағдарыстық құбылыстар, халықтың өмір сүру деңгейі мен сапасының төмен көрсеткіштері, денсаулық сақтаудың дамымаған жүйесі — кедей елдердегі күтілетін өмір сүру ұзақтығының төмен көрсеткіштерінің маңызды себептерінің бірі. Алайда мынадай факторлар да маңызды: теңгерілмеген тамақтану, өз денсаулығына елемеу және халықтың жекелеген топтарының мінез-құлқының зиянды стереотиптері (дамыған елдер үшін). Әр елдегі жағдайды кестелер суреттейді (кесте. 5.1).</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2880" w:leader="none"/>
        </w:tabs>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Кесте 5.1</w:t>
      </w:r>
      <w:r>
        <w:rPr>
          <w:rFonts w:cs="Times New Roman" w:ascii="Times New Roman" w:hAnsi="Times New Roman"/>
          <w:sz w:val="24"/>
          <w:szCs w:val="24"/>
          <w:lang w:val="kk-KZ"/>
        </w:rPr>
        <w:t xml:space="preserve">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үтілетін өмір сүру ұзақтығы, 2014 ж., жылдар саны</w:t>
      </w:r>
      <w:r>
        <w:rPr/>
        <w:t xml:space="preserve"> </w:t>
      </w:r>
    </w:p>
    <w:tbl>
      <w:tblPr>
        <w:tblW w:w="9345" w:type="dxa"/>
        <w:jc w:val="left"/>
        <w:tblInd w:w="0" w:type="dxa"/>
        <w:tblLayout w:type="fixed"/>
        <w:tblCellMar>
          <w:top w:w="0" w:type="dxa"/>
          <w:left w:w="108" w:type="dxa"/>
          <w:bottom w:w="0" w:type="dxa"/>
          <w:right w:w="108" w:type="dxa"/>
        </w:tblCellMar>
      </w:tblPr>
      <w:tblGrid>
        <w:gridCol w:w="2265"/>
        <w:gridCol w:w="2407"/>
        <w:gridCol w:w="2295"/>
        <w:gridCol w:w="2378"/>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ң жоғары көрсеткіштер</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онако</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9,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Чад</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9,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по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4,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АР</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9,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ингапур</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4,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Гвинея Бисау</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9,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н-Марино</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3,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ғанстан</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0,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ндорр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2,7</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вазиленд</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0,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вейцари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2,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ЦАР</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встрали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2,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мали</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1,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тали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2,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Замби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1,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ве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1,9</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миби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1,9</w:t>
            </w:r>
          </w:p>
        </w:tc>
      </w:tr>
    </w:tbl>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сіресе, осыған байланысты маскүнемдік сияқты проблеманы атап өткен жөн, ол өмір сүру ұзақтығының өсуіне ықпал етпей, болашақта кейінгі ұрпаққа теріс әсер етеді және жазатайым жағдайлардан, уланудан, жарақаттанудан, сондай-ақ кісі өлтіруден болатын өлім-жітім тәуекелінің деңгейін арттырады және көптеген жағдайларда алкогольдің әсерінен болатын өзіне-өзі қол жұмсау. Нашақорлық, сондай-ақ маскүнемдік сияқты өмір сүру ұзақтығын қысқартады, бұл ретте тез әрекет етеді және халықтың жас топтарының тұлғаларын жаулап алады. Сонымен қатар, нашақорлар арасында гепатит, ЖИТС және т.б. сияқты қауіпті аурулар тез тарайды. Сахарадан оңтүстікке қарай орналасқан Африка елдеріндегі ЖҚТБ-мен ауыратындардың жалпы саны 2000 жылы 25 млн адамды құрады. Өткен уақыт ішінде осы аймақтағы жағдай және жалпы біздің планетамызда шиеленіскен, себебі ауру барлық континенттерге тарал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рлер мен әйелдердің өмір сүру ұзақтығы әр түрлі фактіні атап өту керек. Көптеген елдерде әйелдердің күтілетін өмір сүру ұзақтығының орташа көрсеткіші ерлерге қарағанда жоғары. Осылайша, Скандинавия елдері мен Жапонияда ол әйелдер үшін 85 жыл және ерлер үшін 80 жыл белгісінен асып түсті (бұл әлемдік орташа көрсеткіш — 70 және 66 жыл сәйкесінше). Бірде-бір елде Ресейде сияқты ерлер мен әйелдердің өмір сүру ұзақтығында мұндай үлкен алшақтық жоқ. Жекелеген жылдары ол 1990 жылдардың басынан бері 13 жылдан асты,ТМД-ның басқа да республикаларында осындай көрініс байқалуда. Алайда, дамушы елдерде (әсіресе мұсылман) ерлердің орташа өмір сүру ұзақтығы әйелдерден біршама жоғары, бірақ көрсеткіштер көбінесе орта әлемдік деңгейден төмен.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Халықтың саны және жыныстық-жастық құрамы.</w:t>
      </w:r>
      <w:r>
        <w:rPr>
          <w:rFonts w:cs="Times New Roman" w:ascii="Times New Roman" w:hAnsi="Times New Roman"/>
          <w:sz w:val="24"/>
          <w:szCs w:val="24"/>
          <w:lang w:val="kk-KZ"/>
        </w:rPr>
        <w:t xml:space="preserve"> Әлем халқының басым көпшілігі қазір дамушы елдерде тұрады, оның үстіне олардың әлемдік халықтың үлесі үнемі өсіп келеді. Әлемде халықтың көбеюін аштық, кедей, сауатсыз, жұмыссыздар санының өсуімен, сондай-ақ өмір сапасының нашарлауымен, жер мен қоршаған ортаның нашарлауымен қатар жүрмесе ғана құптауға болады. Әлемнің ірі елдері халқының саны да артып келеді (кесте. 5.2).</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Кесте 5.2</w:t>
      </w:r>
    </w:p>
    <w:p>
      <w:pPr>
        <w:pStyle w:val="Normal"/>
        <w:tabs>
          <w:tab w:val="clear" w:pos="720"/>
          <w:tab w:val="left" w:pos="2880" w:leader="none"/>
        </w:tabs>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b/>
          <w:i/>
          <w:sz w:val="24"/>
          <w:szCs w:val="24"/>
          <w:lang w:val="kk-KZ"/>
        </w:rPr>
        <w:t>Халық саны бойынша әлемнің ең ірі елдері, 2014 ж., млн адам</w:t>
      </w:r>
      <w:r>
        <w:rPr>
          <w:rFonts w:cs="Times New Roman" w:ascii="Times New Roman" w:hAnsi="Times New Roman"/>
          <w:i/>
          <w:sz w:val="24"/>
          <w:szCs w:val="24"/>
          <w:lang w:val="kk-KZ"/>
        </w:rPr>
        <w:t xml:space="preserve">. </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лде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ұрғындардың   сан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лдер</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ұрғындардың сн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тай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355,7</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сика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0,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Үндістан</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36,3</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Филиппин</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7,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ҚШ</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18,9</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Эфиопи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96,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ндонези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53,6</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ьетнам</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93,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разили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2,7</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гипе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6,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әкістан</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96,2</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үрки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1,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игери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77,2</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Герм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нгладеш</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66,3</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ран</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0,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Ресе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en-US"/>
              </w:rPr>
              <w:t>127,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онго ДР</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7,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по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6,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иланд</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7,7</w:t>
            </w:r>
          </w:p>
        </w:tc>
      </w:tr>
    </w:tbl>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л ретте, әлемдегі ең ірі алты елде ғана ғаламшар халқының жартысы шоғырланған (тек Қытайға әлемдік халықтың шамамен 20% — ы, ал Үндістанға-17%).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алықтың ұдайы өсуінің әртүрлі типтері оның құрылымын, жас және жыныстық құрамын қалыптастыруды айқындайды. Азия, Африка және Латын Америкасының дамушы елдеріндегі балалардың үлесі, әдетте, ел халқының 40% - нан асады ("кең негіздегі"жыныстық-жастық пирамида термині пайдаланылады). Ал Еуропа мемлекеттерінде, мысалы, ел халқының жалпы санындағы балалардың үлесі жиі 20% - дан аспайды. Бұл ретте Қарт адамдардың үлесі үлкен және бәрі де ұлғаюда,өйткені халықтың өмір сүру жағдайын жақсартумен, оның ішінде денсаулық сақтау жетістіктерінің арқасында күтілетін өмір сүру ұзақтығының көрсеткіші өсіп келеді. Дамушы елдерде егде адамдардың үлесі және күтілетін өмір сүру ұзақтығының көрсеткіштері экономикалық дамыған елдерге қарағанда айтарлықтай төмен.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алықтың жыныстық-жас құрылымы (жас топтары бойынша ерлер мен әйелдердің арақатынасы) көбінесе еңбек ресурстарының мөлшерін анықтайды. Бұл ретте "экономикалық белсенді халық" ұғымы — материалдық өндірісте және материалдық емес салада тікелей жұмыс істейтін еңбек ресурстарының бір бөлігі жиі пайдаланыл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лпы әлемде халықтың өсу қарқынының тұрақты төмендеуі байқалады. Бірақ демографиялық жағдай ерекше күрделілігімен ерекшеленетін елдер мен өңірлер бар, халықтың өсу қарқыны жоғары, бұл шын мәнінде адамдардың әлеуметтік жағдайының одан әрі нашарлауына себепші болады. Қандай да бір елдегі істің жағдайын өзгертуге мемлекеттік демографиялық саясат — қабылданып жатқан шаралар жүйесі мемлекет халықтың табиғи қозғалысына ықпал ету мақсатында, халықтың өсімін қалпына келтіру процесін реттейтін.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 елдерде — бұл тууды ынталандыру жөніндегі шаралар, әсіресе "демографиялық дағдарыс" түсінігі тән елдерде (яғни Р = С немесе Р &lt; С). Ал басқа мемлекеттерде соңғы жылдары тууды азайту мақсатында отбасын жоспарлау саясаты жүргізілуде. Мысалы, Қытайда (әлем халқының саны бойынша ең үлкен ел) демографиялық саясатты жүргізу нәтижесінде едәуір елеулі нәтижелерге қол жеткізілді — халықтың жылдық өсімі 28‰ - ден немесе әрбір 1000 тұрғынға 28 туу (1968) 5 тууға (2014) дейін төмендеді. Басқаша айтқанда, табиғи өсім тіпті орташа әлемдік деңгейден төмен болды ("аға-інілері мен апа-қарындастарсыз" ұрпағы өсуде), ал халықтың өсу қарқыны жылына 0,4% - ға дейін қысқар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ла тууды мемлекеттік шектеу саясатын Үндістан, Индонезия, Бангладеш және Азияның, Латын Америкасы мен Африканың басқа да бірқатар елдері жүргізеді. Соңғы аймақта демографиялық саясат ең аз тиімділікпен ерекшеленеді (әсіресе Африканың әлсіз дамыған елдерінде). Ересек тұрғындардың сауатсыздығы осы саясатты табысты жүргізу үшін елеулі кедергілердің бірі болып табылады. Қазіргі әлемде 15 жастан асқан тұрғындар арасында 1 млрд — қа жуық адам сауатсыз.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сылайша, әлеуметтік-экономикалық дамудың әртүрлі деңгейіндегі елдер үшін демографиялық проблемалар бірдей емес. Елдің шамамен 10%— да (негізінен Еуропада) тууды ұлғайтуға және елдің 40% - дан астамын төмендетуге бағытталған саясат жүргізілуде. Біздің ғаламшар тұрғындарының санын табиғи тұрақтандырудың міндеті адамзаттың жаһандық проблемаларының бірі болып саналады.</w:t>
      </w:r>
    </w:p>
    <w:p>
      <w:pPr>
        <w:pStyle w:val="Normal"/>
        <w:tabs>
          <w:tab w:val="clear" w:pos="720"/>
          <w:tab w:val="left" w:pos="357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3570"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Халықтың нәсілдік және этникалық құрамы.</w:t>
      </w:r>
    </w:p>
    <w:p>
      <w:pPr>
        <w:pStyle w:val="Normal"/>
        <w:tabs>
          <w:tab w:val="clear" w:pos="720"/>
          <w:tab w:val="left" w:pos="357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дамзат төрт негізгі нәсілге бөлінеді: </w:t>
      </w:r>
      <w:r>
        <w:rPr>
          <w:rFonts w:cs="Times New Roman" w:ascii="Times New Roman" w:hAnsi="Times New Roman"/>
          <w:i/>
          <w:sz w:val="24"/>
          <w:szCs w:val="24"/>
          <w:lang w:val="kk-KZ"/>
        </w:rPr>
        <w:t>Еуропа, моңғолоидтық</w:t>
      </w:r>
      <w:r>
        <w:rPr>
          <w:rFonts w:cs="Times New Roman" w:ascii="Times New Roman" w:hAnsi="Times New Roman"/>
          <w:sz w:val="24"/>
          <w:szCs w:val="24"/>
          <w:lang w:val="kk-KZ"/>
        </w:rPr>
        <w:t xml:space="preserve"> (азиялық және американдық бұтақтар), </w:t>
      </w:r>
      <w:r>
        <w:rPr>
          <w:rFonts w:cs="Times New Roman" w:ascii="Times New Roman" w:hAnsi="Times New Roman"/>
          <w:i/>
          <w:sz w:val="24"/>
          <w:szCs w:val="24"/>
          <w:lang w:val="kk-KZ"/>
        </w:rPr>
        <w:t>негроид және австралоид</w:t>
      </w:r>
      <w:r>
        <w:rPr>
          <w:rFonts w:cs="Times New Roman" w:ascii="Times New Roman" w:hAnsi="Times New Roman"/>
          <w:sz w:val="24"/>
          <w:szCs w:val="24"/>
          <w:lang w:val="kk-KZ"/>
        </w:rPr>
        <w:t xml:space="preserve">. Алайда, осы нәсілдердің өкілдері әлем халқының жалпы санының шамамен 70% - ын құрайды. Қалған 30% - аралас және аралық нәсілдік топтардың өкілдері: метистер,мулаттар, самбо және т. б. қарқынды нәсілдік араласу Америкада орын алды. Жергілікті үнді халқы бар еуропалық қоныс аударушылардың некелері метистердің пайда болуына алып келді; ал қоныс аударушылар-еуропеоидтардың плантацияларда жұмыс істеу үшін Африкадан әкелінген кедергілермен араласуы ДДСҰ-ға әкелді мулаттардың енуіне алып келді. Әсіресе Кариб теңізі аралдарының, Бразилияның шығысында және т. б. арасында мулаттардың үлесі үлкен. Латын Америкасының кейбір елдерінде әлі күнге дейін үнді халқының айтарлықтай үлесі сақталған (әсіресе Парагвайда, Боливияда, Гватемала, Перу, Бразилияда). </w:t>
      </w:r>
    </w:p>
    <w:p>
      <w:pPr>
        <w:pStyle w:val="Normal"/>
        <w:tabs>
          <w:tab w:val="clear" w:pos="720"/>
          <w:tab w:val="left" w:pos="357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 халқының </w:t>
      </w:r>
      <w:r>
        <w:rPr>
          <w:rFonts w:cs="Times New Roman" w:ascii="Times New Roman" w:hAnsi="Times New Roman"/>
          <w:i/>
          <w:sz w:val="24"/>
          <w:szCs w:val="24"/>
          <w:lang w:val="kk-KZ"/>
        </w:rPr>
        <w:t>этникалық құрамы</w:t>
      </w:r>
      <w:r>
        <w:rPr>
          <w:rFonts w:cs="Times New Roman" w:ascii="Times New Roman" w:hAnsi="Times New Roman"/>
          <w:sz w:val="24"/>
          <w:szCs w:val="24"/>
          <w:lang w:val="kk-KZ"/>
        </w:rPr>
        <w:t xml:space="preserve"> нәсілге қарағанда әр түрлі. Ғалымдар қазіргі әлемде 3-4 мың халық, халық пен тайпалар бөледі. Олардың әрқайсысындағы халық саны бірнеше жүзден (мысалы, Алеут) жүз миллион адамға дейін (қытайлықтар, хиндустандықтар, орыстар, жапондықтар және т.б.) ауытқиды. </w:t>
      </w:r>
    </w:p>
    <w:p>
      <w:pPr>
        <w:pStyle w:val="Normal"/>
        <w:tabs>
          <w:tab w:val="clear" w:pos="720"/>
          <w:tab w:val="left" w:pos="357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Этнос, ұлт, халық, ұлт, тайпа сияқты ұғымдар өте жақын. Жалпы қабылданған анықтамалардың біріне сәйкес </w:t>
      </w:r>
      <w:r>
        <w:rPr>
          <w:rFonts w:cs="Times New Roman" w:ascii="Times New Roman" w:hAnsi="Times New Roman"/>
          <w:i/>
          <w:sz w:val="24"/>
          <w:szCs w:val="24"/>
          <w:lang w:val="kk-KZ"/>
        </w:rPr>
        <w:t>этнос</w:t>
      </w:r>
      <w:r>
        <w:rPr>
          <w:rFonts w:cs="Times New Roman" w:ascii="Times New Roman" w:hAnsi="Times New Roman"/>
          <w:sz w:val="24"/>
          <w:szCs w:val="24"/>
          <w:lang w:val="kk-KZ"/>
        </w:rPr>
        <w:t xml:space="preserve"> — тіл, аумақ, шаруашылық, мәдениет, салт-дәстүр, ұлттық сана-сезіммен біріккен адамдардың тарихи қалыптасқан ортақтығы. </w:t>
      </w:r>
    </w:p>
    <w:p>
      <w:pPr>
        <w:pStyle w:val="Normal"/>
        <w:tabs>
          <w:tab w:val="clear" w:pos="720"/>
          <w:tab w:val="left" w:pos="357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Ұлттық (этникалық) өлшемдер адамзаттың мемлекеттерге бөлінуіне негіз болды. Бірақ бұл ретте мемлекеттердің жартысынан көбі бір ұлттықтан артық емес (яғни негізгі ұлт, халық халықтың 90% - дан астамын құрайды). Бұл Жапония, Қытай, Дания, Швеция және т.б. көп ұлтты елдер (мысалы, Ресей, АҚШ, Үндістан, Индонезия, Нигерия және т. б.). Индонезияда 150 этникалық қауымдастықтан кем емес, Нигерияда — 200, Үндістанда — бірнеше жүз. Ресей аумағында 100-ден астам ұлт өкілдері тұрады. </w:t>
      </w:r>
    </w:p>
    <w:p>
      <w:pPr>
        <w:pStyle w:val="Normal"/>
        <w:tabs>
          <w:tab w:val="clear" w:pos="720"/>
          <w:tab w:val="left" w:pos="357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 халықтарының жіктелуі әдетте тілдік жақындығы принципі негізінде жүргізіледі-лингвистикалық құрылым мен шығу тегі бойынша ұқсас тілдерді біріктіретін </w:t>
      </w:r>
      <w:r>
        <w:rPr>
          <w:rFonts w:cs="Times New Roman" w:ascii="Times New Roman" w:hAnsi="Times New Roman"/>
          <w:i/>
          <w:sz w:val="24"/>
          <w:szCs w:val="24"/>
          <w:lang w:val="kk-KZ"/>
        </w:rPr>
        <w:t>тілдік отбасылар</w:t>
      </w:r>
      <w:r>
        <w:rPr>
          <w:rFonts w:cs="Times New Roman" w:ascii="Times New Roman" w:hAnsi="Times New Roman"/>
          <w:sz w:val="24"/>
          <w:szCs w:val="24"/>
          <w:lang w:val="kk-KZ"/>
        </w:rPr>
        <w:t xml:space="preserve"> бөлінеді, оларда халық қарым-қатынас жасайды. </w:t>
      </w:r>
    </w:p>
    <w:p>
      <w:pPr>
        <w:pStyle w:val="Normal"/>
        <w:tabs>
          <w:tab w:val="clear" w:pos="720"/>
          <w:tab w:val="left" w:pos="357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здің планетамыздағы саны жағынан ең көп — </w:t>
      </w:r>
      <w:r>
        <w:rPr>
          <w:rFonts w:cs="Times New Roman" w:ascii="Times New Roman" w:hAnsi="Times New Roman"/>
          <w:i/>
          <w:sz w:val="24"/>
          <w:szCs w:val="24"/>
          <w:lang w:val="kk-KZ"/>
        </w:rPr>
        <w:t>үнді-еуропалық тілдік отбасы.</w:t>
      </w:r>
      <w:r>
        <w:rPr>
          <w:rFonts w:cs="Times New Roman" w:ascii="Times New Roman" w:hAnsi="Times New Roman"/>
          <w:sz w:val="24"/>
          <w:szCs w:val="24"/>
          <w:lang w:val="kk-KZ"/>
        </w:rPr>
        <w:t xml:space="preserve"> Ол келесі тілдер топтарын қамтиды: славян (орыстар, украиндар, поляктар, белорустар, болгарлар, сербтер, хорваттар және т.б.), роман (француздар, итальяндықтар, испандықтар, Бразилиялық, мексикандықтар және т. б.), Герман (немістер, голландтар, швед, норвегиялықтар, ағылшындар, американдықтар, ағылшынавстралиялықтар және т. б.), Иран (перстер, тәжіктер, ауғандық, күрділер), индоарий (хиндустанцы, бенгальцы, және басқа), сондай-ақ кельт, балтий, албан, грек, армян және нұристан. </w:t>
      </w:r>
    </w:p>
    <w:p>
      <w:pPr>
        <w:pStyle w:val="Normal"/>
        <w:tabs>
          <w:tab w:val="clear" w:pos="720"/>
          <w:tab w:val="left" w:pos="3570" w:leader="none"/>
        </w:tabs>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Қытай-Тибет (сино-Тибет) тілдік отбасы</w:t>
      </w:r>
      <w:r>
        <w:rPr>
          <w:rFonts w:cs="Times New Roman" w:ascii="Times New Roman" w:hAnsi="Times New Roman"/>
          <w:sz w:val="24"/>
          <w:szCs w:val="24"/>
          <w:lang w:val="kk-KZ"/>
        </w:rPr>
        <w:t xml:space="preserve"> — халық саны бойынша екінші. Оған қытай және Тибет-Бирман топтарының тілдерінде сөйлейтін халық өкілдері кіреді. Басқа тіл отбасыларынан атап өту керек: афразия ең алдымен Ирак, Сауд Арабиясы, Кувейт және оңтүстік-батыс Азияның басқа да елдері, сондай-ақ Солтүстік Африка елдері: Египет, Алжир, Ливия, Марокко және т. б.; Алтай (түрік, моңғол және т. б. топтарын қамтитын), Орал (фин-угор және қолдан жасалған топтарды қамтитын), Нигерия-Кордофан, койсан және Нил-сахар отбасылары (олардың тілдерінде халықтарды сөйлейді". Сахарадан оңтүстікке қарай тұратын" қара Африка"), австронезиялық отбасы және т. б. </w:t>
      </w:r>
    </w:p>
    <w:p>
      <w:pPr>
        <w:pStyle w:val="Normal"/>
        <w:tabs>
          <w:tab w:val="clear" w:pos="720"/>
          <w:tab w:val="left" w:pos="357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Әлемнің ең көп таралған тілдеріне:</w:t>
      </w:r>
      <w:r>
        <w:rPr>
          <w:rFonts w:cs="Times New Roman" w:ascii="Times New Roman" w:hAnsi="Times New Roman"/>
          <w:sz w:val="24"/>
          <w:szCs w:val="24"/>
          <w:lang w:val="kk-KZ"/>
        </w:rPr>
        <w:t xml:space="preserve"> қытай, ағылшын, хинди және урду, испан, араб, орыс, бенгали, жапон және т.б. жатады. </w:t>
      </w:r>
    </w:p>
    <w:p>
      <w:pPr>
        <w:pStyle w:val="Normal"/>
        <w:tabs>
          <w:tab w:val="clear" w:pos="720"/>
          <w:tab w:val="left" w:pos="357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йта кету керек," ұлттық мәселе " — әлемнің көптеген елдерінде ең өткір мәселелердің бірі. Біздің ғаламшарымызда ұлттық (этносаралық және діни) жанжалдардың "ыстық нүктелері" үнемі пайда болады. Мысал ретінде кейбіреулер ғана келтіруге болады: бұл шиеленістің Таяу Шығыс ошағы (соның ішінде Араб-Израиль қақтығысы); Солтүстік Ирландиядағы католиктік азшылықтың күресі (Ольстер); Испаниядағы Басковтың сөзі; Кипрдегі Түрік-Грек қақтығысы; бұрынғы Югославия республикаларындағы жағдай; сондай-ақ ТМД республикаларының аумағындағы қақтығыстар және т.б. көптеген жергілікті және аймақтық соғыстар мен қақтығыстар, соның ішінде этникалық негіздерде Африка мемлекеттерінде (Судан, Руанда, Бурунди, Нигерия, ОАР және т. б.) орын алады. Осы қақтығыстардың барлығы ауыр зардаптарға, әлем мемлекеттеріндегі экономикалық ахуалдың және халықтың әлеуметтік өмірінің нашарлауына әкеп соғады, сондай — ақ қақтығыс аймақтарынан ("босқындар") халықтың ірі көші-қон ағындарын және тіпті мемлекеттердің (мысалы, 2011 жылы Судан құрамынан Оңтүстік Судан бөлінді-жаңа мемлекет құрылды) тарауын тудырады.</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2880"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емдік діндер географияс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алықтың діни (конфессиялық) қатыстылығын білу әр елдің экономикалық және әлеуметтік географиясының ерекшеліктерін терең түсінуге көмектеседі. Қоғамдағы діннің рөлі көптеген мемлекеттерде өте маңызды болып қала береді.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Рулық, жергілікті (ұлттық) және әлемдік діндер</w:t>
      </w:r>
      <w:r>
        <w:rPr>
          <w:rFonts w:cs="Times New Roman" w:ascii="Times New Roman" w:hAnsi="Times New Roman"/>
          <w:sz w:val="24"/>
          <w:szCs w:val="24"/>
          <w:lang w:val="kk-KZ"/>
        </w:rPr>
        <w:t xml:space="preserve"> бөлінеді. Әлі алғашқы </w:t>
      </w:r>
      <w:r>
        <w:rPr>
          <w:rFonts w:cs="Times New Roman" w:ascii="Times New Roman" w:hAnsi="Times New Roman"/>
          <w:i/>
          <w:sz w:val="24"/>
          <w:szCs w:val="24"/>
          <w:lang w:val="kk-KZ"/>
        </w:rPr>
        <w:t xml:space="preserve">қоғамда пайда болған діни сенімдердің қарапайым </w:t>
      </w:r>
      <w:r>
        <w:rPr>
          <w:rFonts w:cs="Times New Roman" w:ascii="Times New Roman" w:hAnsi="Times New Roman"/>
          <w:sz w:val="24"/>
          <w:szCs w:val="24"/>
          <w:lang w:val="kk-KZ"/>
        </w:rPr>
        <w:t xml:space="preserve">нысандары — тотемизм, магия, фетишизм, анимизм және ата-бабалардың табынуы. (Мысалы, тотемизм Австралия және Мұхит аборигендерінде, сондай-ақ американдық үндістерде кеңінен таралған.) Кейінірек діни ілімдердің күрделі нысандары пайда болды. Олар көбінесе бір халықтың немесе мемлекетке біріккен халықтар тобының арасында пайда болды (Жергілікті діндер — </w:t>
      </w:r>
      <w:r>
        <w:rPr>
          <w:rFonts w:cs="Times New Roman" w:ascii="Times New Roman" w:hAnsi="Times New Roman"/>
          <w:i/>
          <w:sz w:val="24"/>
          <w:szCs w:val="24"/>
          <w:lang w:val="kk-KZ"/>
        </w:rPr>
        <w:t xml:space="preserve">иудаизм, индуизм, синтоизм, конфуцианство, даосизм </w:t>
      </w:r>
      <w:r>
        <w:rPr>
          <w:rFonts w:cs="Times New Roman" w:ascii="Times New Roman" w:hAnsi="Times New Roman"/>
          <w:sz w:val="24"/>
          <w:szCs w:val="24"/>
          <w:lang w:val="kk-KZ"/>
        </w:rPr>
        <w:t xml:space="preserve">және т.б.).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індердің кейбірі әр түрлі елдер мен құрлықтар арасында әлемге тарады. Бұл </w:t>
      </w:r>
      <w:r>
        <w:rPr>
          <w:rFonts w:cs="Times New Roman" w:ascii="Times New Roman" w:hAnsi="Times New Roman"/>
          <w:i/>
          <w:sz w:val="24"/>
          <w:szCs w:val="24"/>
          <w:lang w:val="kk-KZ"/>
        </w:rPr>
        <w:t>әлемдік діндер</w:t>
      </w:r>
      <w:r>
        <w:rPr>
          <w:rFonts w:cs="Times New Roman" w:ascii="Times New Roman" w:hAnsi="Times New Roman"/>
          <w:sz w:val="24"/>
          <w:szCs w:val="24"/>
          <w:lang w:val="kk-KZ"/>
        </w:rPr>
        <w:t xml:space="preserve"> — буддизм, ислам және христиандық.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уддизм</w:t>
      </w:r>
      <w:r>
        <w:rPr>
          <w:rFonts w:cs="Times New Roman" w:ascii="Times New Roman" w:hAnsi="Times New Roman"/>
          <w:sz w:val="24"/>
          <w:szCs w:val="24"/>
          <w:lang w:val="kk-KZ"/>
        </w:rPr>
        <w:t xml:space="preserve">. Ежелгі әлемдік дін негізінен екі негізгі түрі бар — хинаяна және махаяна, оларға ламаизм қосу керек.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уддизм Үндістанда б. з. б. VI-V ғасырларда пайда болды. Үндістанда буддистік орталықтар, ғибадатханалар мен монастырлар аз емес, бірақ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Үндістанның өзінде буддизм үлкен таралған жоқ және әлемдік дінге айналмады. Ол үнді қоғамының әлеуметтік құрылымы мен мәдениетіне сай келмеді, өйткені кастовость, брахмандардың беделі, діни рәсімдер қабылдамады. Үндістанда индуизм кеңінен таралған.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II ғасырда буддизм Қытайға еніп, онда екі мыңжылдық өмір сүре отырып, қытай мәдениетіне үлкен әсер етті. Бірақ ол Қытайда ұзақ уақыт конфуциандық болып табылатын үстем дін болған жоқ.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уддизм әлемдік дін ретінде Тибеттегі (Қытай) ламаизмдегі (орта ғасыр кезеңінде — VII—XV ғғ.) ең аяқталған келбетке жетті. Ресейде </w:t>
      </w:r>
      <w:r>
        <w:rPr>
          <w:rFonts w:cs="Times New Roman" w:ascii="Times New Roman" w:hAnsi="Times New Roman"/>
          <w:i/>
          <w:sz w:val="24"/>
          <w:szCs w:val="24"/>
          <w:lang w:val="kk-KZ"/>
        </w:rPr>
        <w:t xml:space="preserve">ламаизм </w:t>
      </w:r>
      <w:r>
        <w:rPr>
          <w:rFonts w:cs="Times New Roman" w:ascii="Times New Roman" w:hAnsi="Times New Roman"/>
          <w:sz w:val="24"/>
          <w:szCs w:val="24"/>
          <w:lang w:val="kk-KZ"/>
        </w:rPr>
        <w:t xml:space="preserve">Бурятия, Тува, Қалмақия тұрғындары. Буддизм Жапонияда, Кореяда, Моңғолияда, Вьетнамда, Таиландта және басқа да бірқатар елдерде де таралған. Қазіргі уақытта бұл діни ілімнің 300 млн-нан астам ұстаушылары бар.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Христиандық.</w:t>
      </w:r>
      <w:r>
        <w:rPr>
          <w:rFonts w:cs="Times New Roman" w:ascii="Times New Roman" w:hAnsi="Times New Roman"/>
          <w:sz w:val="24"/>
          <w:szCs w:val="24"/>
          <w:lang w:val="kk-KZ"/>
        </w:rPr>
        <w:t xml:space="preserve"> Әлемдік тарих барысына және осы ілімнің таралу ауқымына әсер ететінін ескере отырып, әлемдік діндер қатарына жатқызады. Христиан дінін ұстанушылар саны-2 млрд.адам (1/3 әлемдік халық).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ристиандық туындаған I ғ. Рим империясының шығысындағы (Израильдің Қазіргі мемлекетінің аумағы), сол кезде құлдыққа негізделген өркениет құлдырауға ұшыраған бүкіл Жерорта теңізі әлемін өзіне алған. 60-шы жж.  Б.З. І ғасырда Исаның айналасында жиналған оқушылардан тұратын ең бірінші иерусалимден басқа бірнеше христиан қауымдары болды.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ристиандық бүгінгі күні-үш негізгі бағытты қамтитын ұжымдық термин: </w:t>
      </w:r>
      <w:r>
        <w:rPr>
          <w:rFonts w:cs="Times New Roman" w:ascii="Times New Roman" w:hAnsi="Times New Roman"/>
          <w:i/>
          <w:sz w:val="24"/>
          <w:szCs w:val="24"/>
          <w:lang w:val="kk-KZ"/>
        </w:rPr>
        <w:t>католицизм, протестантизм және православие</w:t>
      </w:r>
      <w:r>
        <w:rPr>
          <w:rFonts w:cs="Times New Roman" w:ascii="Times New Roman" w:hAnsi="Times New Roman"/>
          <w:sz w:val="24"/>
          <w:szCs w:val="24"/>
          <w:lang w:val="kk-KZ"/>
        </w:rPr>
        <w:t>, олардың шеңберінде христиандықтың екі мыңжылдық тарихы ішінде әртүрлі уақытта пайда болған көптеген түрлі ағымдар, діни бірлестіктер бар.</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Рим империясының батыс және шығыс бөліктеріне ыдырауы константинопольск, Иерусалим, александрийск патриархтары бастаған Шығыс шіркеулерінің қатары және Рим епископы (папа) бастаған шіркеуді оқшаулауға ықпал етті. Рим-католик және православие шіркеулерінің арасында 1054 жылы олардың ресми үзілуімен аяқталған әсері үшін күрес басталды.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Византия шыққан </w:t>
      </w:r>
      <w:r>
        <w:rPr>
          <w:rFonts w:cs="Times New Roman" w:ascii="Times New Roman" w:hAnsi="Times New Roman"/>
          <w:i/>
          <w:sz w:val="24"/>
          <w:szCs w:val="24"/>
          <w:lang w:val="kk-KZ"/>
        </w:rPr>
        <w:t>Православие</w:t>
      </w:r>
      <w:r>
        <w:rPr>
          <w:rFonts w:cs="Times New Roman" w:ascii="Times New Roman" w:hAnsi="Times New Roman"/>
          <w:sz w:val="24"/>
          <w:szCs w:val="24"/>
          <w:lang w:val="kk-KZ"/>
        </w:rPr>
        <w:t xml:space="preserve"> Еуропаның шығысы мен оңтүстік-шығысында орнады. Киев Русь 988-да христиандықты қабылдады. Владимир Святославович князі. Бұл қадам Ресейдің одан әрі тарихы үшін маңызды салдары болды.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Католицизм </w:t>
      </w:r>
      <w:r>
        <w:rPr>
          <w:rFonts w:cs="Times New Roman" w:ascii="Times New Roman" w:hAnsi="Times New Roman"/>
          <w:sz w:val="24"/>
          <w:szCs w:val="24"/>
          <w:lang w:val="kk-KZ"/>
        </w:rPr>
        <w:t xml:space="preserve">(католик) — қазіргі уақытта христиандықтың ең маңызды тармағы. Рим Папасы (Ватикан мемлекетінің басшысы болып табылатын) тұратын қатаң орталықтандырылған шіркеу бар. </w:t>
      </w:r>
    </w:p>
    <w:p>
      <w:pPr>
        <w:pStyle w:val="Normal"/>
        <w:tabs>
          <w:tab w:val="clear" w:pos="720"/>
          <w:tab w:val="left" w:pos="2880" w:leader="none"/>
        </w:tabs>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Протестантизм</w:t>
      </w:r>
      <w:r>
        <w:rPr>
          <w:rFonts w:cs="Times New Roman" w:ascii="Times New Roman" w:hAnsi="Times New Roman"/>
          <w:sz w:val="24"/>
          <w:szCs w:val="24"/>
          <w:lang w:val="kk-KZ"/>
        </w:rPr>
        <w:t xml:space="preserve">-Реформация дәуірінде (XVI ғ.) антикатолиялық қозғалыс ретінде пайда болды. Протестантизмнің ең ірі бағыттары — лютеранство, кальвинизм, англиканство, методизм, баптизм. </w:t>
      </w:r>
    </w:p>
    <w:p>
      <w:pPr>
        <w:pStyle w:val="Normal"/>
        <w:tabs>
          <w:tab w:val="clear" w:pos="720"/>
          <w:tab w:val="left" w:pos="2880" w:leader="none"/>
        </w:tabs>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Ислам.</w:t>
      </w:r>
      <w:r>
        <w:rPr>
          <w:rFonts w:cs="Times New Roman" w:ascii="Times New Roman" w:hAnsi="Times New Roman"/>
          <w:sz w:val="24"/>
          <w:szCs w:val="24"/>
          <w:lang w:val="kk-KZ"/>
        </w:rPr>
        <w:t xml:space="preserve"> Христиандықтан кейінгі екінші дүниежүзілік дін (әртүрлі елдерде 1,5 млрд-тан астам ұстанушылар). Араб тайпалық діндердің негізінде (Аравияда, Хиджазда) Мұхаммед пайғамбардың негізін қалады. Ислам тараған елдерде ол діни доктрина, қоғамның әлеуметтік ұйымының нысаны, мәдени дәстүрлер ретінде маңызды рөл атқарады.  Қазіргі әлемдегі көптеген діни жүйелердің бірі ислам неғұрлым маңызды күштердің бірі болып табылады. Ислам "мұсылман әлемі" ұғымымен белгіленген осындай феноменді дамытуға қуатты серпін берді.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Ұлттық діндер арасында әлемнің әр түрлі халықтарының дамуы үшін конфуциандық, индуизм, синтоизм, иудаизм және басқа да конфуциандық үлкен маңызға ие болды. </w:t>
      </w:r>
    </w:p>
    <w:p>
      <w:pPr>
        <w:pStyle w:val="Normal"/>
        <w:tabs>
          <w:tab w:val="clear" w:pos="720"/>
          <w:tab w:val="left" w:pos="2880" w:leader="none"/>
        </w:tabs>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онфуцийлік.</w:t>
      </w:r>
      <w:r>
        <w:rPr>
          <w:rFonts w:cs="Times New Roman" w:ascii="Times New Roman" w:hAnsi="Times New Roman"/>
          <w:sz w:val="24"/>
          <w:szCs w:val="24"/>
          <w:lang w:val="kk-KZ"/>
        </w:rPr>
        <w:t xml:space="preserve"> Ата — бабалардың табынуын және отбасының патриархалдық ұстанымдарын сақтау туралы Әлеуметтік-этикалық ілім ретінде, үлкендерге құрмет көрсету туралы б.з. д. І мыңжылдықтың ортасында Қытайда (негізін салушы-Конфуций философы) пайда болды. Көптеген ғасырлар бойы ол осы елдегі мемлекеттік идеология болды. Қытайдың екінші діні-даосизм-буддизм мен конфуциандық элементтерінің үйлесіміне негізделген. Алайда, қазіргі уақытта осы социалистік ел халқының көпшілігі атеистер болып табылады.</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Индуизм.</w:t>
      </w:r>
      <w:r>
        <w:rPr>
          <w:rFonts w:cs="Times New Roman" w:ascii="Times New Roman" w:hAnsi="Times New Roman"/>
          <w:sz w:val="24"/>
          <w:szCs w:val="24"/>
          <w:lang w:val="kk-KZ"/>
        </w:rPr>
        <w:t xml:space="preserve"> Үндістанда таралған діннен гөрі көбірек нәрсе. Индуизм негіздері б. з. д. ІІ мыңжылдықтың ортасында Индосстан түбегінің аумағына басып кірген арий тайпалары әкелген ведтік дінде қаланған. Бірте—бірте құрбандық шалу мен білімнің ежелгі діні индуизмге айналды, оның дамуына б.з. д. VI-V ғғ. пайда болған буддизм мен джайнизм (касталық құрылысты жоққа шығарған ілімдер) әсер етті. Үндістанда бұл қарапайым әдет-ғұрыптардан бастап философиялық-мистикалық, монотеистік діни формалардың тұтас жиынтығы. Сонымен қатар, бұл үнді өмір салтын, оның ішінде өмірлік қағидаттар, мінез-құлық нормалары, әлеуметтік және этикалық құндылықтар, нанымдар, табынулар, әдет-ғұрыптар жиынтығы бар белгілеу. </w:t>
      </w:r>
    </w:p>
    <w:p>
      <w:pPr>
        <w:pStyle w:val="Normal"/>
        <w:tabs>
          <w:tab w:val="clear" w:pos="720"/>
          <w:tab w:val="left" w:pos="2880" w:leader="none"/>
        </w:tabs>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интоизм.</w:t>
      </w:r>
      <w:r>
        <w:rPr>
          <w:rFonts w:cs="Times New Roman" w:ascii="Times New Roman" w:hAnsi="Times New Roman"/>
          <w:sz w:val="24"/>
          <w:szCs w:val="24"/>
          <w:lang w:val="kk-KZ"/>
        </w:rPr>
        <w:t xml:space="preserve"> Жапонияның негізгі екі дінінің бірі (буддизммен қатар) конфуциандық пен даосизм элементтерін біріктіреді. </w:t>
      </w:r>
    </w:p>
    <w:p>
      <w:pPr>
        <w:pStyle w:val="Normal"/>
        <w:tabs>
          <w:tab w:val="clear" w:pos="720"/>
          <w:tab w:val="left" w:pos="2880" w:leader="none"/>
        </w:tabs>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Иудаизм.</w:t>
      </w:r>
      <w:r>
        <w:rPr>
          <w:rFonts w:cs="Times New Roman" w:ascii="Times New Roman" w:hAnsi="Times New Roman"/>
          <w:sz w:val="24"/>
          <w:szCs w:val="24"/>
          <w:lang w:val="kk-KZ"/>
        </w:rPr>
        <w:t xml:space="preserve"> Б. з. д. І мыңжылдықта Палестинаның еврей халқының арасында қалыптасты. XIII ғ. б.з. б., Израиль тайпалары Палестинаға келген кезде, олардың діні көшпенділер үшін әдеттегі қарапайым діндердің көпшілігін көрсетті. Тек бірте-бірте иудаизм ескі өсиетте көрсетілген түрде пайда болды. Иудаизм әлемнің әртүрлі елдерінде өмір сүретін еврейлер арасында ғана таралған.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уақытта әртүрлі елдерде және әртүрлі әлеуметтік жағдайларда өмір сүріп жатқан адамдардың көп бөлігі өзін діндар деп санайды (христиан, мұсылман, буддистер, индуистер және т.б.). Қазіргі шіркеулердің ешқайсысына тиесілі емес адамдар бар, бірақ, дегенмен, әлемдік немесе ғарыштық ақыл — ойдың жоғары күші бар екенін мойындайды.  Сонымен қатар, қазіргі уақытта біздің ғаламшар тұрғындарының шамамен 20% — ы-қазіргі діндердің ешқайсысын ұстанбайтын, өзін атеистер немесе агностиктер, зайырлы гуманистер немесе жай ғана еркін ойшыл адамдар деп санайтын адамдар.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Әлемдік діндер географиясының ерекшеліктері.</w:t>
      </w:r>
      <w:r>
        <w:rPr>
          <w:rFonts w:cs="Times New Roman" w:ascii="Times New Roman" w:hAnsi="Times New Roman"/>
          <w:sz w:val="24"/>
          <w:szCs w:val="24"/>
          <w:lang w:val="kk-KZ"/>
        </w:rPr>
        <w:t xml:space="preserve"> Ең кең таралған үш әлемдік дін. Сонымен</w:t>
      </w:r>
      <w:r>
        <w:rPr>
          <w:rFonts w:cs="Times New Roman" w:ascii="Times New Roman" w:hAnsi="Times New Roman"/>
          <w:i/>
          <w:sz w:val="24"/>
          <w:szCs w:val="24"/>
          <w:lang w:val="kk-KZ"/>
        </w:rPr>
        <w:t>, христиандық</w:t>
      </w:r>
      <w:r>
        <w:rPr>
          <w:rFonts w:cs="Times New Roman" w:ascii="Times New Roman" w:hAnsi="Times New Roman"/>
          <w:sz w:val="24"/>
          <w:szCs w:val="24"/>
          <w:lang w:val="kk-KZ"/>
        </w:rPr>
        <w:t xml:space="preserve">-әлемнің осы бөлігінен қоныс аударушылар қоныстанған Еуропа мен басқа да континенттердің діндарлары арасындағы негізгі дін. Христиандықты ұстанған көптеген елдер Еуропалық мемлекеттердің (Солтүстік және Оңтүстік Америка елдері, Австралия және т.б.) отарлық иеліктері болды. Еуропада христиандық оның барлық формаларында таралған. Бұл ретте католицизм Еуропаның оңтүстік, батыс және шығыс бөліктерінде кеңінен таралған. Оны роман халықтары (итальяндықтар, испандықтар, португалдықтар, француздар және т.б.), сондай-ақ ирландиялықтар, бретонцы, баски, Герман тобының кейбір халықтары (Австриялықтар, фламандцы, немістердің бөлігі), венгрлер мен кейбір славян халықтары (поляктар, чехтар, хорваттар, словендіктер, словактардың мұздаған бөлігі, Батыс украиндар), литвалықтар және латыштардың бөлігі. Католицизм-Латын Америкасы мен Филиппиндердегі үстем дін(Испанияның бұрынғы отарлық иеліктері). Католиктердің едәуір топтары АҚШ пен Канадада (франко-канадалықтар), сондай-ақ Үнді түбегінде және Африканың кейбір елдерінде (еуропалық мемлекеттердің бұрынғы отарларында) тұрады. Америка құрлығына әлемнің барлық католиктерінің жартысынан астамы келеді. </w:t>
      </w:r>
    </w:p>
    <w:p>
      <w:pPr>
        <w:pStyle w:val="Normal"/>
        <w:tabs>
          <w:tab w:val="clear" w:pos="720"/>
          <w:tab w:val="left" w:pos="2880" w:leader="none"/>
        </w:tabs>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Протестантизм</w:t>
      </w:r>
      <w:r>
        <w:rPr>
          <w:rFonts w:cs="Times New Roman" w:ascii="Times New Roman" w:hAnsi="Times New Roman"/>
          <w:sz w:val="24"/>
          <w:szCs w:val="24"/>
          <w:lang w:val="kk-KZ"/>
        </w:rPr>
        <w:t xml:space="preserve"> Еуропаның солтүстік, орталық және батыс бөліктерінде таралған. Немістердің, голландтардың, шведтердің, норвегиялықтардың, ағылшындардың, шотландтардың, финдердің көпшілігі осы діни бағытты ұстанады. Протестантизм АҚШ-та және басқа да ағылшын тілді елдерде (Канада, Австралия, Жаңа Зеландия) халықтың көпшілігін ұстанады. АҚШ - та діндарлардың арасында католиктерге қарағанда протестанттар көп. Керісінше, Канадада католиктер протестанттарға қарағанда біршама көп.  Австралияда діндар протестанттар арасында католиктерге қарағанда шамамен екі есе көп.  Діндар протестанттардың едәуір топтары ОАР, Бразилия, Эстония және Латвияда бар. Африкалық континенттің көптеген елдерінде христиандық (католицизм және протестантизм) және дәстүрлі жергілікті нанымдар бар. Африкада-Эфиопияда және Египетте монофизит дінін ұстанушылар бар. </w:t>
      </w:r>
    </w:p>
    <w:p>
      <w:pPr>
        <w:pStyle w:val="Normal"/>
        <w:tabs>
          <w:tab w:val="clear" w:pos="720"/>
          <w:tab w:val="left" w:pos="2880" w:leader="none"/>
        </w:tabs>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Православие</w:t>
      </w:r>
      <w:r>
        <w:rPr>
          <w:rFonts w:cs="Times New Roman" w:ascii="Times New Roman" w:hAnsi="Times New Roman"/>
          <w:sz w:val="24"/>
          <w:szCs w:val="24"/>
          <w:lang w:val="kk-KZ"/>
        </w:rPr>
        <w:t xml:space="preserve"> негізгі діни ілім ретінде Еуропаның шығысы мен оңтүстік-шығысында гректер, румын және оңтүстік славяндар (болгар, сербтер, македондықтар, черногордықтар) арасында таралған. Бұл дінді орыстар, украиндар, белорустар, мордва, марийцы, коми, удмурттар, чуваштар және молдоване, Кавказдың (грузиндер мен осетиндер) және Сібірдің (якуттар және т.б.) кейбір халықтары ұстанады. </w:t>
      </w:r>
      <w:r>
        <w:rPr>
          <w:rFonts w:cs="Times New Roman" w:ascii="Times New Roman" w:hAnsi="Times New Roman"/>
          <w:i/>
          <w:sz w:val="24"/>
          <w:szCs w:val="24"/>
          <w:lang w:val="kk-KZ"/>
        </w:rPr>
        <w:t>Православиелік шіркеуге армян-Григориан шіркеуі</w:t>
      </w:r>
      <w:r>
        <w:rPr>
          <w:rFonts w:cs="Times New Roman" w:ascii="Times New Roman" w:hAnsi="Times New Roman"/>
          <w:sz w:val="24"/>
          <w:szCs w:val="24"/>
          <w:lang w:val="kk-KZ"/>
        </w:rPr>
        <w:t xml:space="preserve"> жақын.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зия елдерінде барлық әлемдік және көптеген ірі ұлттық діндер кеңінен таралған. Бұл ислам негізінен суннит (Иранда, ішінара Иракта, Йеменде, Әзірбайжанда — шиит түрмесінде). Ол оңтүстік-батыс Азияда, сондай-ақ Индонезияда, Малайзияда, Филиппиннің оңтүстігінде таралған. Сунниттердің маңызды топтары Үндістанда (шамамен 150 млн адам) және Батыс Қытайда бар. Ислам Солтүстік және тропикалық Африканың барлық халықтары — Египет, Алжир, Ливия, Тунис, Марокко, Судан, Сомали, Сенегал, Мали, Гвинея, Нигер, Чад, Гамбия, Мавритания және т. б. тұрғындар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МД аумағында исламды Орта Азия (Түрікменстан, Өзбекстан, Тәжікстан, Қырғызстан) және Қазақстан тұрғындары, ал Ресейде — Солтүстік Кавказ халықтары (шешендер, ингуштар, кабардинцы, Дагестанның барлық халықтары және т.б.), сондай-ақ татарлар, башқұрттар және Сібірдің кейбір түркі тілді халықтары ұстан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ндай-ақ, ислам дінін ұстанатын елдер мен Еуропада тұратын мигранттар да бар. Сонымен қатар, соңғы уақытта халықаралық қатынастарда, әлемдік саясатта, идеологияда, мәдениетте мұсылман әлемі елдері үлкен рөл атқара бастағанын атап өткен жөн.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мдегі көптеген қақтығыстар діни негізде пайда болады. Бұл тек мұсылман әлемі мен христиан діндеріне қарсы тұру ғана емес. Әр түрлі діни конфессиялардың ұстанушылары бір-біріне дұшпандық танытады. Солтүстік Ирландиядағы католиктер мен протестанттардың ұзаққа созылған конфронтациясы немесе Шри-Ланкада және т. б. сингал-буддистермен тамиловиндуистердің қақтығысы туралы еске түсірейік. Әр түрлі конфессиялардың өкілдері аса маңызды халықаралық мәселелерді шешуге қатысты, әсіресе соғыс пен бейбітшілік мәселелеріне, адамзаттың жаһандық мәселелерін шешуге қатысты мәселелерді шешуге қатысты түйісу нүктелерін табуға тырысады.</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2880" w:leader="none"/>
        </w:tabs>
        <w:spacing w:lineRule="auto" w:line="240" w:before="0" w:after="0"/>
        <w:ind w:firstLine="709"/>
        <w:jc w:val="both"/>
        <w:rPr/>
      </w:pPr>
      <w:r>
        <w:rPr>
          <w:rFonts w:cs="Times New Roman" w:ascii="Times New Roman" w:hAnsi="Times New Roman"/>
          <w:b/>
          <w:sz w:val="24"/>
          <w:szCs w:val="24"/>
          <w:lang w:val="kk-KZ"/>
        </w:rPr>
        <w:t>Халықтың көші-қоны</w:t>
      </w:r>
      <w:r>
        <w:rPr>
          <w:rFonts w:cs="Times New Roman" w:ascii="Times New Roman" w:hAnsi="Times New Roman"/>
          <w:sz w:val="24"/>
          <w:szCs w:val="24"/>
          <w:lang w:val="kk-KZ"/>
        </w:rPr>
        <w:t xml:space="preserve">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уақытта көші-қон процестері жеткілікті күрделілігімен және шиеленістігімен ерекшеленеді. Олар адамдарды елдер ішінде де, олардың және әлемнің жекелеген ірі өңірлерінің арасында да орналастыруда ірі өзгерістер туғызады. Көші-қон процестерін есепке алу кез келген елдің әлеуметтік-экономикалық дамуы үшін өте маңызды, өйткені олар халықтың құрылымы мен санына және қоғам өмірінің барлық әлеуметтік және шаруашылық саласына күшті әсер етеді. Ғаламшардағы өмірдің интернационализациясының салдары ретінде халықаралық көші-қонның барлық өспелі маңызы бар. Батыс Еуропада, Солтүстік Америкада, Австралияда белгілі бір мерзімге негізделген дамушы елдерден шыққан адамдар, ең алдымен, экономикалық санат — шетелдік жұмыс күші ретінде қабылданды. Енді олар туралы дамыған елдердің қоғамдық ахуалына елеулі және өсіп келе жатқан әсер ететін әлеуметтік-саяси күш ретінде көбірек айт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ыртқы (адамдарды елден елге көшіру) және ішкі көші-қон (адамдарды ауданнан Ел ішіндегі ауданға көшіру) бөлінеді. Оның үстіне өз елінен басқа елге тұрақты тұруға кету эмиграция, ал кіру — иммиграция деп аталады. Көші — қонның өзінің сипаты бойынша ерікті және мәжбүрлі болып бөлінеді, ал өзінің ұзақтығы бойынша тұрақты, уақытша және маусымдық болып бөлінеді. Көші — қонның негізгі себептері-экономикалық, саяси, әлеуметтік, діни, экологиялық.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ші-қон ағымдарының сипаты мен бағыттары әртүрлі тарихи дәуірлерге планетарлық және жергілікті ауқымдағы әртүрлі себептер мен оқиғаларға (аумақтарды игеру, отарлау және деколонизация, соғыс пен қақтығыстар, табиғи және экологиялық апаттар) байланысты өзгерді.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ыртқы көші-қон.</w:t>
      </w:r>
      <w:r>
        <w:rPr>
          <w:rFonts w:cs="Times New Roman" w:ascii="Times New Roman" w:hAnsi="Times New Roman"/>
          <w:sz w:val="24"/>
          <w:szCs w:val="24"/>
          <w:lang w:val="kk-KZ"/>
        </w:rPr>
        <w:t xml:space="preserve"> Олар өзінің сипаты, себептері, аумақтық қамтылуы, ұзақтығы және т. б. бойынша ерекшеленуі мүмкін. </w:t>
      </w:r>
    </w:p>
    <w:p>
      <w:pPr>
        <w:pStyle w:val="Normal"/>
        <w:tabs>
          <w:tab w:val="clear" w:pos="720"/>
          <w:tab w:val="left" w:pos="2880" w:leader="none"/>
        </w:tabs>
        <w:spacing w:lineRule="auto" w:line="240" w:before="0" w:after="0"/>
        <w:ind w:firstLine="709"/>
        <w:jc w:val="both"/>
        <w:rPr/>
      </w:pPr>
      <w:r>
        <w:rPr>
          <w:rFonts w:cs="Times New Roman" w:ascii="Times New Roman" w:hAnsi="Times New Roman"/>
          <w:i/>
          <w:sz w:val="24"/>
          <w:szCs w:val="24"/>
          <w:lang w:val="kk-KZ"/>
        </w:rPr>
        <w:t xml:space="preserve">       • </w:t>
      </w:r>
      <w:r>
        <w:rPr>
          <w:rFonts w:cs="Times New Roman" w:ascii="Times New Roman" w:hAnsi="Times New Roman"/>
          <w:i/>
          <w:sz w:val="24"/>
          <w:szCs w:val="24"/>
          <w:lang w:val="kk-KZ"/>
        </w:rPr>
        <w:t>Қоныс аударушылар,</w:t>
      </w:r>
      <w:r>
        <w:rPr>
          <w:rFonts w:cs="Times New Roman" w:ascii="Times New Roman" w:hAnsi="Times New Roman"/>
          <w:sz w:val="24"/>
          <w:szCs w:val="24"/>
          <w:lang w:val="kk-KZ"/>
        </w:rPr>
        <w:t xml:space="preserve"> яғни тұрақты тұруға көшетін адамдар. Қазіргі уақытта барлық елдерде көші-қон ағыны, ең алдымен, отбасыларды біріктіру принципіне негізделеді. Бастапқы иммиграция соңғы жылдары ұлттық заңнамалармен айтарлықтай қиындатылған.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 Қабылдаушы елде болу мерзімі нақты айтылған келісім - </w:t>
      </w:r>
      <w:r>
        <w:rPr>
          <w:rFonts w:cs="Times New Roman" w:ascii="Times New Roman" w:hAnsi="Times New Roman"/>
          <w:i/>
          <w:sz w:val="24"/>
          <w:szCs w:val="24"/>
          <w:lang w:val="kk-KZ"/>
        </w:rPr>
        <w:t>шарт бойынша жұмыс істейтіндер</w:t>
      </w:r>
      <w:r>
        <w:rPr>
          <w:rFonts w:cs="Times New Roman" w:ascii="Times New Roman" w:hAnsi="Times New Roman"/>
          <w:sz w:val="24"/>
          <w:szCs w:val="24"/>
          <w:lang w:val="kk-KZ"/>
        </w:rPr>
        <w:t xml:space="preserve"> •  Көп жағдайда бұл маусымдық, сондай-ақ білікті емес немесе біліктілігі аз жұмысшылар </w:t>
      </w:r>
    </w:p>
    <w:p>
      <w:pPr>
        <w:pStyle w:val="Normal"/>
        <w:tabs>
          <w:tab w:val="clear" w:pos="720"/>
          <w:tab w:val="left" w:pos="2880" w:leader="none"/>
        </w:tabs>
        <w:spacing w:lineRule="auto" w:line="240" w:before="0" w:after="0"/>
        <w:ind w:firstLine="709"/>
        <w:jc w:val="both"/>
        <w:rPr/>
      </w:pPr>
      <w:r>
        <w:rPr>
          <w:rFonts w:cs="Times New Roman" w:ascii="Times New Roman" w:hAnsi="Times New Roman"/>
          <w:i/>
          <w:sz w:val="24"/>
          <w:szCs w:val="24"/>
          <w:lang w:val="kk-KZ"/>
        </w:rPr>
        <w:t xml:space="preserve">       • </w:t>
      </w:r>
      <w:r>
        <w:rPr>
          <w:rFonts w:cs="Times New Roman" w:ascii="Times New Roman" w:hAnsi="Times New Roman"/>
          <w:i/>
          <w:sz w:val="24"/>
          <w:szCs w:val="24"/>
          <w:lang w:val="kk-KZ"/>
        </w:rPr>
        <w:t>кәсіби мамандар</w:t>
      </w:r>
      <w:r>
        <w:rPr>
          <w:rFonts w:cs="Times New Roman" w:ascii="Times New Roman" w:hAnsi="Times New Roman"/>
          <w:sz w:val="24"/>
          <w:szCs w:val="24"/>
          <w:lang w:val="kk-KZ"/>
        </w:rPr>
        <w:t>, олардың біліктілік деңгейі жоғары, яғни тиісті білімі мен практикалық жұмыс тәжірибесінің болуы болжанады.</w:t>
      </w:r>
    </w:p>
    <w:p>
      <w:pPr>
        <w:pStyle w:val="Normal"/>
        <w:tabs>
          <w:tab w:val="clear" w:pos="720"/>
          <w:tab w:val="left" w:pos="2880" w:leader="none"/>
        </w:tabs>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Заңсыз көшіп келушілер</w:t>
      </w:r>
      <w:r>
        <w:rPr>
          <w:rFonts w:cs="Times New Roman" w:ascii="Times New Roman" w:hAnsi="Times New Roman"/>
          <w:sz w:val="24"/>
          <w:szCs w:val="24"/>
          <w:lang w:val="kk-KZ"/>
        </w:rPr>
        <w:t>, олардың қатарына осы санаттың атауына тікелей сәйкес келетіндермен қатар, мерзімі өткен немесе туристік визасы бар шетелдіктер кіреді.</w:t>
      </w:r>
    </w:p>
    <w:p>
      <w:pPr>
        <w:pStyle w:val="Normal"/>
        <w:tabs>
          <w:tab w:val="clear" w:pos="720"/>
          <w:tab w:val="left" w:pos="2880" w:leader="none"/>
        </w:tabs>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Босқындар</w:t>
      </w:r>
      <w:r>
        <w:rPr>
          <w:rFonts w:cs="Times New Roman" w:ascii="Times New Roman" w:hAnsi="Times New Roman"/>
          <w:sz w:val="24"/>
          <w:szCs w:val="24"/>
          <w:lang w:val="kk-KZ"/>
        </w:rPr>
        <w:t xml:space="preserve">-қандай да бір қауіп-қатерге байланысты өз елдерінен көшіп кетуге мәжбүр адамдар.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Шетелдіктердің жұмыс орындарына үміткерлер ретінде қатысуы қабылдаушы ел үшін оң да, теріс да фактор болуы мүмкін екенін атап өту қажет.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ұған дейін айтылғандай, сипаты бойынша ерікті және мәжбүрлі көші-қон айырады. Соңғылардың мысалдары ретінде Африкадан Америкаға (және Еуропаға едәуір аз дәрежеде) XVI—XIX ғғ.ондаған миллион саудагерлер-құлдар немесе, мысалы, ХХ ғасырдың ортасында екінші дүниежүзілік соғыс жылдарында ол сатып алған елдерден 9-10 млн адам Германияға күштеп жер аудару қызмет ете алады. Ғалымдар мұндай көші-қонның екі түрін ажыратуды ұсынды. Бірінші түр-игерілмеген аумақтар бар елдерге қоныс аудару.  Мұндай көшіп-қонушылардың көбі бұрынғы жүзжылдықтарға Ұлыбритания, одан кейін Германия, Италия, Испания, Франция, Ирландия, Польша, Ресей берді. Ал солтүстік және Оңтүстік Америкада (АҚШ, Канада, Бразилия, Аргентина және т.б.), Австралияда, Африканың оңтүстігінде (ОАР, Зимбабве және т. б.) көшіп-қонушылар қоныстанды. Екінші түр-бұл жұмыс күшінің келісім-шартына байланысты көші-қон. Оның үстіне біздің күндері халықаралық жұмыс күші миграциясы, шақырылатын салыстырмалы перенаселением мен кемшілігі жұмыс орындарын ондаған дамыған елдердің және аудандардың әлемнің арасында тіпті үлкен ауқымы, бұрын. Батыс елдерінде еңбекші-мигранттардың едәуір саны бар (дамушы елдерден шыққан адамдардың жартысы). Шетелдік жұмысшыларды тартудың ең ірі орталығы қазіргі уақытта ЕО елдерінде қалыптасты. Көшіп — қонушылардың тартылуының басқа да ірі аудандары АҚШ пен Парсы шығанағы елдері, ал ТМД республикаларының тұрғындары үшін Ресей болып табылады. Экономикалық (немесе әлеуметтік-экономикалық) себептер "ақыл-ойдың ағып кетуі"сияқты салыстырмалы жаңа көші-қон құбылысының негізінде жатыр. Бұл процесс Ресей мен ТМД-ның басқа да елдеріне толығымен әсер етті.</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Экономикалық себептермен қатар сыртқы көші-қон саяси себептерден де туындауы мүмкін. Мұндай түрдегі мысалдар-бұл жартылай миллионға жуық азаматтардың эмиграциясы, негізінен "интеллектуалдардың" (Альберт Эйнштейн, Энрико Ферми, Лион Фейхтвангер және т.б.) нацистік Германиядан, фашистік Италия мен франкистік Испаниядан Екінші дүниежүзілік соғыс кезінде. 1970-ші жылдардың ортасында, Чилиде генерал Пиночет билігіне келген соң, бұл елді 1 млн-нан астам адам және т. б. тастап кетті. Саяси эмиграция кең көлемде революцияға дейінгі Ресейде және бұрынғы КСРО социалистік құрылыс кезінде, сондай-ақ Кубада, Вьетнамда, Камбоджада және басқа да көптеген елдерде орын алды. Фашистік Германияны жеңгеннен кейін 10 млн немістер Шығыс Еуропа елдерінен ГФР, ГДР және Батыс Берлинге қоныс аудар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950-1970 жылдары отаршылдық жүйенің күйреуі халықтың бір бөлігін бұрынғы отарлардан метрополитенге қайтаруға әкелді. Осылайша, ағылшынның басым бөлігі Үндістаннан, Пәкістаннан, басқа да отарлық иеліктерден елге оралды; француздардың бір бөлігі Алжир, Тунис, Марокко; италиялықтар — Ливиядан, Сомали; португалдықтар — Ангола және Мозамбик.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кі ел — Үндістан мен Пәкістанның бұрынғы "британдық Үндістан" колониясының аумағында Шығыс Пәкістанды Бангладеш мемлекетіне ауыстыра отырып, білім беру бір аумақтан екіншісіне жалпы алғанда 18 млн адамды көшіруге әкелді. Ол негізінен діни принцип бойынша жүзеге асырылды: индуистер Үндістанға, ал мұсылмандар — Пәкістан мен Бангладешке қоныс аударды. </w:t>
      </w:r>
    </w:p>
    <w:p>
      <w:pPr>
        <w:pStyle w:val="Normal"/>
        <w:tabs>
          <w:tab w:val="clear" w:pos="720"/>
          <w:tab w:val="left" w:pos="2880" w:leader="none"/>
        </w:tabs>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Аумақтық қамту бойынша</w:t>
      </w:r>
      <w:r>
        <w:rPr>
          <w:rFonts w:cs="Times New Roman" w:ascii="Times New Roman" w:hAnsi="Times New Roman"/>
          <w:sz w:val="24"/>
          <w:szCs w:val="24"/>
          <w:lang w:val="kk-KZ"/>
        </w:rPr>
        <w:t xml:space="preserve"> құрлықаралық және құрлықішілік көші-қон бөлу қабылданған. Соңғы уақытта көші-қон түрлерінің екінші түрі басым болды. </w:t>
      </w:r>
      <w:r>
        <w:rPr>
          <w:rFonts w:cs="Times New Roman" w:ascii="Times New Roman" w:hAnsi="Times New Roman"/>
          <w:i/>
          <w:sz w:val="24"/>
          <w:szCs w:val="24"/>
          <w:lang w:val="kk-KZ"/>
        </w:rPr>
        <w:t>Ұзақтығы бойынша</w:t>
      </w:r>
      <w:r>
        <w:rPr>
          <w:rFonts w:cs="Times New Roman" w:ascii="Times New Roman" w:hAnsi="Times New Roman"/>
          <w:sz w:val="24"/>
          <w:szCs w:val="24"/>
          <w:lang w:val="kk-KZ"/>
        </w:rPr>
        <w:t xml:space="preserve"> көші-қон арасында тұрақты, уақытша және маусымдық болып бөлінеді. Қазіргі заманғы еңбек көші-қондарының көпшілігі уақытша (бір жылға, бірнеше жылға) санатына жатады.</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үкіл әлемде, әсіресе Шығыс Еуропа мен КСРО-да (оның ыдырауынан кейін) 1980 — ші жылдардың соңы мен 1990-шы жылдардың басындағы оқиғалар өмірге сыртқы көші-қонның жаңа толқынын тудырды. Тек 1989 жылы ГФР-да 1 млн-нан астам адам көшіп келді, соның ішінде 720 мың адам. ГДР, Шығыс Еуропа және КСРО елдерінен этникалық немістер. Бұрынғы КСРО республикаларынан (қазіргі ТМД елдерінен) көшіп-қонушылар ағыны күрт өсті, бірінші кезекте "этникалық" және "зияткерлік" көші-қон ("ақыл-ойдың ағуы"). Орыс тілді халықтың ТМД елдерінен Ресейге және әр түрлі ұлттардың еңбек мигранттарының Ресейге қоныс аударуы өте маңызды мәселе болып табылады. Әлемдегі қазіргі заманғы көші-қон үдерісінің тән сипаты тұрақты тұруға ықтиярхаты бар ұзақ тұратын қоныстардың қандай да бір қабылдаушы елде шетел халқының (иммигранттардың) құрылымында басым болуы болды. ГФР - да-2/3, ал Австрия мен Швейцарияда — 3/4 шетелдіктер тұрақты тұрғындар мәртебесіне ие. Шетелдіктердің Батыс Еуропада болуының орташа ұзақтығы 10 жылдан асады. Тұрақты шетел тұрғындары іс жүзінде қабылдаушы қоғамдардың мүшесі болды. Алайда, тұрақты тұруға ықтиярхаты бар шетелдіктер қабылдаушы қоғамдардың азаматтары бола тұра, толық құқықты мүшелікке ие болған жоқ, бұл оларды саяси шешімдер қабылдау процесінен шеттетуде айқын көрінеді.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іпті дамыған елдердегі көші-қон саясатының қатаңдығы жағдайында уақытша шетелдік жұмысшылардың көпшілігі Отанына оралудан жалтарып қана қоймай, жақын туыстарын өзіне көшіруге қол жеткізе бастады. Нәтижесінде көші — қон өзгеше сипатқа ие болды-жаңа көшіп-қонушылардың тұрақты ағыны отбасыларды біріктіру арналары бойынша, сондай-ақ бұрынғы қоныс аударушылар ашқан басқа да арналар бойынша жүрді. Мұндай көші-қон тұрақты, сөзсіз және іс жүзінде қайтымсыз процеске айнал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шіп-қонушылар қалыптастырған бейресми әлеуметтік байланыстар желісі көшіп-қонушылардың отандастары қатарынан босқындар мен заңсыз көшіп-қонушылардың дамыған елдерге жаппай енуін жеңілдетіп, көшіп-қонуды барынша қалыптасқан және қиын бақыланатын сипат беріп отыр. Көшіп келушілердің, ең алдымен дамушы елдерден шығушылардың қоныстануы дамыған елдердегі бірқатар қалалардағы (және олардың жекелеген аудандарындағы) олардың аумақтық шоғырлануы жоғары және барлық күшейіп келе жатқан болуымен ерекшеленеді. Жергілікті бюджеттерге, әлеуметтік қызмет көрсету саласына, еңбек нарығына жүктемені күшейтумен ұштасатын әлеуметтік шиеленіс ошақтары құрылуда. Криминогендік және эпидемиологиялық жағдай нашарлауда. Мысалы, Францияда 2005, 2010 ж.және т. б. қақтығыстар мен қақтығыстар пайда болады. </w:t>
      </w:r>
    </w:p>
    <w:p>
      <w:pPr>
        <w:pStyle w:val="Normal"/>
        <w:tabs>
          <w:tab w:val="clear" w:pos="720"/>
          <w:tab w:val="left" w:pos="2880" w:leader="none"/>
        </w:tabs>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Босқындар</w:t>
      </w:r>
      <w:r>
        <w:rPr>
          <w:rFonts w:cs="Times New Roman" w:ascii="Times New Roman" w:hAnsi="Times New Roman"/>
          <w:sz w:val="24"/>
          <w:szCs w:val="24"/>
          <w:lang w:val="kk-KZ"/>
        </w:rPr>
        <w:t>. Соңғы жылдары ғаламшардың көптеген тұрғындары халықаралық және өңіраралық қақтығыстар, азаматтық соғыстар, дүлей зілзалалар салдарынан, ашаршылық пен кедейліктің салдарынан босқындарға айналды. Босқындардың үлкен ағымдары қазіргі кезде Азияның (Ауғанстан, Мьянма, Үндістан, Шри-Ланка, Иран, Ирак және т.б.), Африканың (Ангола, Чад, Эфиопия, Судан, Сомали, Уганда, Руанда, Бурунди және т. б.) және Латын Америкасының (Гватемала, Гондурас, Никарагуа, Перу) көптеген елдерінде байқалды және байқалады.</w:t>
      </w:r>
    </w:p>
    <w:p>
      <w:pPr>
        <w:pStyle w:val="Normal"/>
        <w:tabs>
          <w:tab w:val="clear" w:pos="720"/>
          <w:tab w:val="left" w:pos="2880" w:leader="none"/>
        </w:tabs>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Ішкі көші-қон.</w:t>
      </w:r>
      <w:r>
        <w:rPr>
          <w:rFonts w:cs="Times New Roman" w:ascii="Times New Roman" w:hAnsi="Times New Roman"/>
          <w:sz w:val="24"/>
          <w:szCs w:val="24"/>
          <w:lang w:val="kk-KZ"/>
        </w:rPr>
        <w:t xml:space="preserve"> Негізінен халықтың ішкі көші-қонының себептері сыртқы көші-қонға қарағанда бірдей. Ұзақтығы бойынша олар тұрақты, уақытша және маусымдық болып бөлінеді. Ең тән ішкі көші — қон-бұл ауылдан қалаға қоныс аудару (урбанизация процесі), жаңа игеру ауданына көшу (мысалы, Сібір мен Қиыр Шығыстың Ресейдегі қоныстануы; Батыс аумақтарының АҚШ-қа қоныстануы және т. б.), жұмыс күшінің маусымдық және уақытша (вахталық) ағындары (мысалы, Батыс Сібірге және Ресейдегі шеткі солтүстік аудандарға жұмысқа), жазғы демалыстар мен т. б. кезіндегі сапарлар. Бірақ әрқашан бұл процестер бір елдің ішінде орын ал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ңғы жылдары экологиялық апат аудандарынан (Чернобыль, Арал теңізі, Қазақстандағы бұрынғы Семей полигоны және т.б. аймағы) қоныс аударушылар пайда болды. 1980-ші жылдардың соңынан (атап өтілгендей) Ресей халқының жақын шетелдермен көші-қон алмасуының жаңа белгісі және өткір проблемасы орыс тілді халықтың мәжбүрлі көші-қоны болды. Оның себебі ұлтаралық қатынастардың шиеленісуі, ұлттық белгісі, тілі, саяси сенімі бойынша кемсітушілік бол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Экологиялық көші-қон, құрғақшылық аудандарынан немесе өзге де дүлей зілзалалар аймақтарынан (су тасқыны, цунами, тайфундар және т.б.) адамдардың жаппай қоныс аударуы) қазіргі уақытта әлемнің көптеген өңірлерінде орын алуда.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алықтың Халықаралық көші-қоны іс жүзінде барлық континенттер мен елді, халықтың барлық әлеуметтік топтарын қамтыған жаһандық процеске айналды. Көшіп келушілердің, уақытша еңбек мигранттарының, мамандардың, ғалымдар мен студенттердің, босқындар мен пана іздеген адамдардың, заңсыз көшіп келушілердің және туристердің ағыны араласатын халықтың қарқынды кеңістіктік жаппай қозғалысы байқалады. Сонымен қатар шетелдік жұмыс күшінің келуі келесі жағдайды тудырды. Шетелдіктерді қабылдамау өте кең тараған құбылыс болды, бірақ әрдайым тікелей көрінбейтін және ашық көрінетін емес. Тіпті босқындарға зорлық-зомбылық немесе ізге түсу құрбандары ретінде емес, оларды қабылдайтын мемлекеттердің саяси және әлеуметтік-экономикалық тұрақтылығына қауіп ретінде жатады. Шетелдіктердің белгілі бір топтарына аса жақын еместігін еңсеру — көп жағдайда уақыт ісі, көшіп-қонушылар мен иммигранттардың өздерін тарту елдері үкіметтерінің, қоғамдық ұйымдардың, халқының мақсатты күш-жігері.</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2880"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Урбанизацияның әлемдік процесі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дамдарды қоныстандырудың негізгі нысандарына ауылдық қоныстар мен қалалар жатады. Қазіргі әлемде урбанизация процесі әлемдік болды. </w:t>
      </w:r>
      <w:r>
        <w:rPr>
          <w:rFonts w:cs="Times New Roman" w:ascii="Times New Roman" w:hAnsi="Times New Roman"/>
          <w:i/>
          <w:sz w:val="24"/>
          <w:szCs w:val="24"/>
          <w:lang w:val="kk-KZ"/>
        </w:rPr>
        <w:t>"Урбанизация"</w:t>
      </w:r>
      <w:r>
        <w:rPr>
          <w:rFonts w:cs="Times New Roman" w:ascii="Times New Roman" w:hAnsi="Times New Roman"/>
          <w:sz w:val="24"/>
          <w:szCs w:val="24"/>
          <w:lang w:val="kk-KZ"/>
        </w:rPr>
        <w:t xml:space="preserve"> термині қалалардың тез өсуі мен дамуын ғана емес, олардың халық санындағы қала халқының үлесін ұлғайту. Бұл сондай-ақ қоғам өмірінің барлық салаларында қалалардың мәнінің өсуі, сондай-ақ ауылдан қалалық өмір салтының басым болуы процесі. </w:t>
      </w:r>
    </w:p>
    <w:p>
      <w:pPr>
        <w:pStyle w:val="Normal"/>
        <w:tabs>
          <w:tab w:val="clear" w:pos="720"/>
          <w:tab w:val="left" w:pos="2880" w:leader="none"/>
        </w:tabs>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Қалалық қоныстар.</w:t>
      </w:r>
      <w:r>
        <w:rPr>
          <w:rFonts w:cs="Times New Roman" w:ascii="Times New Roman" w:hAnsi="Times New Roman"/>
          <w:sz w:val="24"/>
          <w:szCs w:val="24"/>
          <w:lang w:val="kk-KZ"/>
        </w:rPr>
        <w:t xml:space="preserve"> Қала-өнеркәсіп, ұйымдастыру-шаруашылық, басқару, мәдени, Көлік және басқа да (бірақ ауыл шаруашылығы емес) функцияларды орындайтын ірі елді мекен. Қаланың "ірілігі" онда тұратын адамдардың санымен, яғни адам санымен өлшенеді. Қала салыстырмалы түрде шағын аумақтағы халық пен шаруашылықтың шоғырлануымен сипаттал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дік тәжірибеде қалаларды бөлу кезінде жалпы қабылданған өлшемдер жоқ. Бірқатар елдерде қандай да бір қонысқа қала мәртебесін беру заңмен бекітіледі (Ресей, АҚШ, Канада, Алжир және т.б.), басқа да "қала" ұғымында — статистикалық және ішінара Тарихи (мысалы, Латын Америкасы елдерінде). Ал Ұлыбританияда, мысалы, заңды және тарихи өлшемдер біріккендей біріктірілді (орта ғасырларда кейбір елді мекендерге лендлорд билігінен Тәуелсіздік құқықтары "шағымдан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лайда, қаланың бөлінуінің жалғыз өлшемі оның адамдығы болып табылады. "Қала" мәртебесін алу Әртүрлі елдерде әр түрлі. Данияда, Швецияда, Финляндияда бұл 200 адамнан астам тұрғыны бар қоныстануы мүмкін. Канада мен Австралияда-1 мыңнан астам тұрғыны бар. Мексикада, Венесуэлада, АҚШ-та қалаларға 2,5 мыңнан астам тұрғыны бар барлық қоныстар жатады. АҚШ-та "урбанизацияланған ареал" термині жиі қолданылады, яғни тұтас қалалық құрылыс аймағы, немесе тағы бір термин — "Метрополитен статистикалық ареалы" (әдеттегі түсінікте бұл қала және оның маңындағы). Австрияда, Үндістанда, Иранда қала — 5 мыңнан астам тұрғыны бар, ал Нигерия мен Нидерландыда 20 мыңнан астам тұрғыны бар елді мекен.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йде адамдық көрсеткіші Қаланың мәртебесін анықтау кезінде кейбір басқалармен үйлеседі. Ресейде 12 мыңға жуық тұрғыны бар қала-қоныстар, мұнда халықтың 85% - ын жұмысшылар мен қызметшілер және олардың отбасы мүшелері құрайды (яғни. олар ауыл шаруашылығында жұмыс істемейді). Ал Үндістанда, мысалы, өлшемдер біршама өзгеше: 5 мыңнан астам адам, халықтың тығыздығы 1 шаршы мильге 1 мың адамнан кем емес және ересек ер халықтың 15% ауыл шаруашылығынан тыс жұмыс істейді. 100 мыңнан астам тұрғыны бар қалалар ірі (үлкен) қалалар болып санал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лардың ішінде миллионер қалалар ерекше бөлінеді (халқы 1 млн адамнан асатын). Жоғары урбанизацияланған мемлекеттер жатады. Қала тұрғындарының үлесі 20 — дан 50% — ға дейін құрайтын, орташа урбанизацияланған қала тұрғындарының үлесі 20-дан 50% - ға дейін және нашар урбанизацияланған қала тұрғындарының үлесі 20% - дан кем болатын қала тұрғындарының үлесі 50% - дан астам, орташа урбанизацияланған қала тұрғындарының үлесі 20-дан 50% - ға дейін және урбанизацияланған қала тұрғындарының үлесі 20% - дан кем болатын қала тұрғындарының үлесі 20-дан 50% - ға Төменде берілген деректер. 5.3 әлем аймақтары бойынша урбанизация процесінің эволюциясын бейнелейді.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Кесте 5.3</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Әлемнің ірі өңірлері бойынша қала халқы үлесінің динамикасы, %</w:t>
      </w:r>
      <w:r>
        <w:rPr/>
        <w:t xml:space="preserve"> </w:t>
      </w:r>
    </w:p>
    <w:tbl>
      <w:tblPr>
        <w:tblW w:w="9679" w:type="dxa"/>
        <w:jc w:val="left"/>
        <w:tblInd w:w="0" w:type="dxa"/>
        <w:tblLayout w:type="fixed"/>
        <w:tblCellMar>
          <w:top w:w="0" w:type="dxa"/>
          <w:left w:w="108" w:type="dxa"/>
          <w:bottom w:w="0" w:type="dxa"/>
          <w:right w:w="108" w:type="dxa"/>
        </w:tblCellMar>
      </w:tblPr>
      <w:tblGrid>
        <w:gridCol w:w="2654"/>
        <w:gridCol w:w="1405"/>
        <w:gridCol w:w="1405"/>
        <w:gridCol w:w="1405"/>
        <w:gridCol w:w="1405"/>
        <w:gridCol w:w="140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ймақтар</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7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9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01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фр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14</w:t>
            </w:r>
            <w:r>
              <w:rPr>
                <w:rFonts w:cs="Times New Roman" w:ascii="Times New Roman" w:hAnsi="Times New Roman"/>
                <w:sz w:val="24"/>
                <w:szCs w:val="24"/>
                <w:lang w:val="en-U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3,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2,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9,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лтүстік Америка Латын Америкас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3,9</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1,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3,8</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7,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5,4</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1,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6,0</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4,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2</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з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7,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3,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8,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вроп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2,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4,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2,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3,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встралия және Мұхиттық аралдар</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1,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0,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0,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0,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м - барлығ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9,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6,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3,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6,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1,2</w:t>
            </w:r>
          </w:p>
        </w:tc>
      </w:tr>
    </w:tbl>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гер 1950 жылы қала халқының 50%-ы жалпы халық үлесінің шегін әлемнің 49 елі ғана еңсерсе, қазіргі уақытта барлық елдердің 60% — ы дерлік. Көптеген экономикалық дамыған елдерде қала тұрғындарының үлесі халықтың 75-80% құрайды және бұл көрсеткіш тұрақты. Дамушы елдерде қалалықтардың үлесі айтарлықтай төмен. Алайда, табиғи, тарихи және экономикалық сипаттағы бірқатар себептерге байланысты урбанизация көрсеткіші бір мезгілде өте жоғары (мысалы, Латын Америкасының көптеген елдерінде) дамушы әлем аймақтары бар.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нымен қатар, дамушы елдердегі урбанизация процесі өте жылдам қарқынмен жүріп жатыр, бұл ретте қала халқының өсу қарқыны соңғы жылдары тіпті осы мемлекеттер халқының жалпы өсу қарқынынан озады. Ауылдық жерден ірі қалаларға көшу үдерісі әсіресе экономикалық жағынан артта қалған елдерге тән, онда ауылдық елді мекендерде жұмыссыздық ауқымы үлкен, ал елде қандай да бір жұмыс табуға болатын қалалық қоныстандыру желісі тез қалыптасады. Мәселен, қазіргі уақытта халықтың табысы төмен елдерде тұратын ғаламшардың қала халқы арасындағы дамушы елдер тұрғындарының үлесі 1980 жылғы көрсеткіштермен салыстырғанда 20 — дан 26% - ға дейін; табысы орташадан төмен елдер тобында-36-дан 41% - ға дейін; халықтың табысы орташадан жоғары елдерде әлем бойынша көрсеткіш 9 — дан 8% - ға дейін азайған. Халықтың табысы жоғары елдерде қазіргі кезде қала тұрғындары бұрын — соңды аз өмір сүреді-олардың планетаның қала тұрғындары арасындағы үлесі 35-тен 25% - ға дейін қысқарды. Басқаша айтқанда, аз дамыған елдер урбанизацияланады.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Урбанизацияның әлемдік процесінің ерекшеліктері.</w:t>
      </w:r>
      <w:r>
        <w:rPr>
          <w:rFonts w:cs="Times New Roman" w:ascii="Times New Roman" w:hAnsi="Times New Roman"/>
          <w:sz w:val="24"/>
          <w:szCs w:val="24"/>
          <w:lang w:val="kk-KZ"/>
        </w:rPr>
        <w:t xml:space="preserve"> Бұл процесс әлемнің барлық елдерін қозғап, ол келесі ерекшеліктерімен сипатталады:</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 </w:t>
      </w:r>
      <w:r>
        <w:rPr>
          <w:rFonts w:cs="Times New Roman" w:ascii="Times New Roman" w:hAnsi="Times New Roman"/>
          <w:sz w:val="24"/>
          <w:szCs w:val="24"/>
          <w:lang w:val="kk-KZ"/>
        </w:rPr>
        <w:t>біріншіден, қала халқының тез өсу қарқынымен. 1900 ж. қалаларда әлемдік халықтың 13% — ы, 1950 ж. — 29, 1990 ж.-46, 2000 ж. басында өмір сүрген. -50% - ға жуық;</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 </w:t>
      </w:r>
      <w:r>
        <w:rPr>
          <w:rFonts w:cs="Times New Roman" w:ascii="Times New Roman" w:hAnsi="Times New Roman"/>
          <w:sz w:val="24"/>
          <w:szCs w:val="24"/>
          <w:lang w:val="kk-KZ"/>
        </w:rPr>
        <w:t xml:space="preserve">екіншіден, халық пен шаруашылық негізінен үлкен қалаларда шоғырланған (халқы 100 мың адамнан асатын) және мұндай қалалардың саны үнемі өсіп келеді. 1900 жылы мұндай қалалар 360 — ға жуық, ал 1990 жылы 2,5 мың болды және өсіп келеді. Сондай — ақ ірі қала қоныстарының саны өсуде-халқы 1 млн.адамнан асатын қалалар немесе миллионер қалалар. Мысалы, ХХ ғасырдың басында олардың барлығы он болды (Лондон, НьюЙорк, Париж, Кантон (Гуанчжоу), Берлин, Вена, Токио, Чикаго, Филадельфия және Санкт-Петербург), 1980 жылы 200, ал 2015 жылы болды. - 500-ге жуық миллионер қала. Тек Ресейде осындай 15 қала;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 үшіншіден, үлкен қалалардың аумақтары жылдам кеңейтіледі. Жақын орналасқан қалалар көбінесе құйылады, ірі қала — "ядро" орбитасына тартылады, біртұтас шаруашылық, Еңбек және мәдени-тұрмыстық байланыстарға біріктіріледі. "Агломерациялар" — олардың ықпалымен дамып келе жатқан қала маңындағы елді мекендермен бірге үлкен қалалар құрылады. Басқаша айтқанда, қала маңының бір бөлігі қаламен өсіп келеді, соның нәтижесінде қаланың ресми шекарасынан алыс шығатын тұтас қалалық құрылыс аймағы пайда болады. Елді мекендердің бұл ықшам топтары қарқынды еңбек, мәдени-тұрмыстық, коммуналдық шаруашылық өзара байланыстары" ұйықтай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бінесе агломерацияда бір "ядро" болады, бірақ көп орталықты (көп ядролы) агломерациялар да белгілі, мысалы, Дуйсбургтен Дортмундқа дейін бірнеше бірдей қалаларды біріктіретін Рур агломерациясы (Германия).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йта кету керек, дамушы елдердің ірі әлемдік қалалық орталықтар арасындағы агломерациялар өкілдігі жыл сайын өсіп келеді. 1950 жылы олар тек 2/5 (78-дің 31-і), 1990 жылы ғана болды. — олардың санының 2/3-і қазірдің өзінде (298-ден 187-і) және олардың саны мен маңыздылығын арттыру процесі жалғасуда. Көбінесе дамушы елдердің қала халқының едәуір бөлігі елдің ірі қаласы — мемлекеттің астанасы болып табылады. Дегенмен, барлық елдерде педгогикалық қала бір мезгілде ең ірі қала қонысы болып табылады, оны адамдар жағынан, мысалы, ірі порт қаласы (Пекин, Шанхай және т.б.) басып оза алады.</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Урбанизация процесінің даму толқынында жаңа құбылыс жаппай тәртіпте аса ірілендірілген агломерациялардың пайда болуы болды. Егер ХХ ғ. ортасында болса ғаламшарда тек екі алып қала-Нью — Йорк және Лондон бөлінді, 1975 ж.олар 11 болды, ал 2005 ж.-27 (халық саны 10 млн — нан астам агломерациялар). Бұл ретте аумақтық шоғырлану процесі қалалық қоныстандырудың неғұрлым ауқымды нысандарын туындатады. 1960-жылдардың басында Нью-Йорктің адамдығы 15 млн адамнан асып түсті, ал 1970-жылдардың соңында 20 млн тұрғынның межесі Токиодан өтті.</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005 жылы әлемдегі ең ірі агломерациялар: ТокиоЙокогама (26,9 млн адам), Мехико (19,0), Сан-Паулу (18,3), Мумбаи (бұрынғы Бомбей — 18,3), Нью-Йорк (17,2), Дакка (15,9), Дели (15,3), Калькутта (14,3), Буэнос-Айрес (13,3), Джакарта (13,2), Шанхай (12,7 млн адам). Көпшілігі-урбанизация процесі өте жылдам қарқынмен жүріп жатқан әлемнің дамушы елдерінің агломерацияс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014 жылы әлемдегі ең ірі агломерациялар: ТокиоЙокогама (37,6 млн адам), Джакарта (29,95), Дели (24,1), Сеул (23,0), Карачи (21,6), Нью-Йорк (20,6), Мехико (20,3), Манила (22,7), Шанхай (22,7), Сан-Паулу (20,3), Пекин, Гуанчжоу, Фошань, Мумбаи.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ң ірі агломерация — 37,6 млн халқы бар Токио (Польша халқына тең). Токио агломерациясы алып жатқан жалпы аумақ, 8547 ш. км, халықтың тығыздығы 1 ш. км. 4440 адам. Токио агломерациясы соншалықты үлкен, себебі Токио мен Йокогаманы, сондай — ақ басқа да көптеген ұсақ елді мекендерді біріктіреді.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Индонезия астанасы Джакарта халқының саны 29,95 млн. Қалалық агломерацияның ауданы 3108 ш. км және халықтың тығыздығы — 1 ш. км. 9600 адамды құрай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ели (Үндістан) халқының саны 2072 шаршы шақырымда 24,1 млн адамды құрайды. Халықтың тығыздығы — 1 шаршы км-ге 11 600 тұрғын, бұл осы агломерацияны халықтың тығыздығы бойынша бірінші орындардың біріне шығар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өртінші орында Корея Республикасының астанасы-Сеул қаласы агломерациясы орналасқан. Халық саны 23,0 млн. адамды құрайды. Агломерация алып жатқан жалпы ауданы 2266 шаршы шақырымды және халықтың тығыздығы 1 шаршы шақырымға 10 100 адамды құрайды.</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илиппин астанасы Манила тізімде бесінші орынға ие және 22,7 миллион тұрғынды құрайды. Агломерация ауданы 1580 шаршы км және халықтың тығыздығы — 1 шаршы км-ге 14 400 адамды құрайды.</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лтыншы орында — Шанхай агломерациясы (Қытай). Аумағы-2072 ш. км және халықтың тығыздығы-1 ш. км 6200 адам.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арачи қаласында 2014 жылы 21,6 млн адам тұрды, ауданы — 945 ш. км. және халықтың тығыздығы — 1 ш. км. 22 800 адам.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Нью-Йоркте 11 642 шаршы метр аумақта 20,6 млн адам тұр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хико тұрғындарының саны 20,36 млн адамға жетеді, олар 2072 шаршы км алаңда орналасқан. Бұл ретте халықтың тығыздығы 1 шаршы шақырымға 9800 адамды құрайды. Мехико қалалық агломерациясы әлемдегі ең ірі агломерациялар тізімінде тұрған теңіз деңгейінен басқалардан жоғары орналасқан.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ан-Паулу (Бразилия) қалалық агломерациясы тұрғындарының саны 20,3 млн тұрғынды құрайды. Ауданы-2849 ш. км және халықтың тығыздығы-1 ш. км 7100 тұрғын.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Урбанизация процесінің дамуының жоғары буыны </w:t>
      </w:r>
      <w:r>
        <w:rPr>
          <w:rFonts w:cs="Times New Roman" w:ascii="Times New Roman" w:hAnsi="Times New Roman"/>
          <w:i/>
          <w:sz w:val="24"/>
          <w:szCs w:val="24"/>
          <w:lang w:val="kk-KZ"/>
        </w:rPr>
        <w:t xml:space="preserve">мегалополистер </w:t>
      </w:r>
      <w:r>
        <w:rPr>
          <w:rFonts w:cs="Times New Roman" w:ascii="Times New Roman" w:hAnsi="Times New Roman"/>
          <w:sz w:val="24"/>
          <w:szCs w:val="24"/>
          <w:lang w:val="kk-KZ"/>
        </w:rPr>
        <w:t xml:space="preserve">— бір-бірінен жақын қашықтықта жатқан және қосылу үрдісі бар агломерациялар мен қалалардың шоғырлануы болды. Мегалополистерге кіретін барлық қалалар халықтың күрделі маятникті сапарлары бар жалпы көлік жүйесіне ие. Бұл термин Бостоннан Вашингтонға дейін АҚШ-тың солтүстік-шығыс бөлігінде созылған дерлік үздіксіз құрылыс жолағына қатысты 1950-шы жж.географ жан Готтманның қолдануына енгізілді. Бұл "Босваш" (Солтүстік-Шығыс) мегалополис, қазіргі уақытта 40 агломерацияны (басты орталықтар: Балтимор, Бостон, Вашингтон, Нью-Йорк, Филадельфия) қамтитын және 50 млн адам тұратын. Кейінірек бұл термин әлемнің басқа аймақтарындағы агломерациялардың осындай шоғырлануын белгілеуге бастады.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лесі мегалополистер да кеңінен танымал. Жапонияның Тынық мұхит жағалауында Токиодан Осакиге дейін (60 млн адам) мегалополис Токайдо қалыптасты. Оның құрамына кіретін агломерациялар ерекше атауларға ие болды: Кейхин (Токио және Йокогама жанында), Хансин (Осака-Кобе), Түке (агломерация, оның орталығы — Нагоя). Батыс Еуропада агломерациялардың "ядроларымен", Германия, Бельгия, Нидерланды — Ранштадт, Рейн-Рур, РурМайн ірі агломерацияларымен Рейн мегалополис қалыптасты (жалпы халық — 30 млн тұрғын). АҚШ — тағы (</w:t>
      </w:r>
      <w:r>
        <w:rPr>
          <w:rFonts w:cs="Times New Roman" w:ascii="Times New Roman" w:hAnsi="Times New Roman"/>
          <w:i/>
          <w:sz w:val="24"/>
          <w:szCs w:val="24"/>
          <w:lang w:val="kk-KZ"/>
        </w:rPr>
        <w:t>Приозерный мегалополис</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Чипиттс) Милуоки</w:t>
      </w:r>
      <w:r>
        <w:rPr>
          <w:rFonts w:cs="Times New Roman" w:ascii="Times New Roman" w:hAnsi="Times New Roman"/>
          <w:sz w:val="24"/>
          <w:szCs w:val="24"/>
          <w:lang w:val="kk-KZ"/>
        </w:rPr>
        <w:t xml:space="preserve"> бастап АҚШ-та Питтсбургке дейін созылды (оның басты орталықтары-Детройт, Кливленд, Питтсбург, Чикаго). </w:t>
      </w:r>
      <w:r>
        <w:rPr>
          <w:rFonts w:cs="Times New Roman" w:ascii="Times New Roman" w:hAnsi="Times New Roman"/>
          <w:i/>
          <w:sz w:val="24"/>
          <w:szCs w:val="24"/>
          <w:lang w:val="kk-KZ"/>
        </w:rPr>
        <w:t>Ағылшын мегалополис,</w:t>
      </w:r>
      <w:r>
        <w:rPr>
          <w:rFonts w:cs="Times New Roman" w:ascii="Times New Roman" w:hAnsi="Times New Roman"/>
          <w:sz w:val="24"/>
          <w:szCs w:val="24"/>
          <w:lang w:val="kk-KZ"/>
        </w:rPr>
        <w:t xml:space="preserve"> маңызды ядролары — Лондон және Ливерпуль агломерациялары бар, олар сондай-ақ ірі порт кешендері болып табылады, Ұлыбританияда орналасқан. </w:t>
      </w:r>
      <w:r>
        <w:rPr>
          <w:rFonts w:cs="Times New Roman" w:ascii="Times New Roman" w:hAnsi="Times New Roman"/>
          <w:i/>
          <w:sz w:val="24"/>
          <w:szCs w:val="24"/>
          <w:lang w:val="kk-KZ"/>
        </w:rPr>
        <w:t>Калифорниялық мегалополис</w:t>
      </w:r>
      <w:r>
        <w:rPr>
          <w:rFonts w:cs="Times New Roman" w:ascii="Times New Roman" w:hAnsi="Times New Roman"/>
          <w:sz w:val="24"/>
          <w:szCs w:val="24"/>
          <w:lang w:val="kk-KZ"/>
        </w:rPr>
        <w:t xml:space="preserve"> (Сан-Сан) АҚШ-тың батысындағы Тынық мұхит жағалауының бойында 800 км созылды (орталықтар — ЛосАнджелес, Сан-Франциско, Сан-Диего).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ХІ ғ. басында, мамандардың пікірінше, дамушы елдердің аумағында кем дегенде тоғыз аудан бөлінеді, оларда мегалополистерді (Азияда бесеу, оның ішінде үшеу Қытайда; Африкада және Латын Америкасында екеу) қалыптастыру процесі дамиды. Осылайша, Қытайда астаналық "Пектян" мегалополисінің қарқынды дамуы Пекин—Тяньцзинь осімен, "Шанчжэн" мегалополисінің қарқынды дамуы Шанхай — Нанкин—Чжэнчжоу желісі бойынша жүріп жатыр, ал үшінші "Гуансян" мегалополисінің дамуы үш орталықты құрайды: Гуанчжоу, Шэньчжэнь, Сянган. Индонезияда ресімделеді мегалополис-ге жуық Джакарта ("Джабан"). Латын Америкасында ұқсас құрылымдар Бразилиядағы Сан-Паулу және Рио-де-Жанейро агломерацияларының ықпал ету аймағында (мегалополис "Сан-Рио"), сондай-ақ Буэнос-Айрес агломерациясы айналасындағы Аргентинада (мегалополис "Ла-Платский") және т. б. қалыптас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нің ірі және ірі қалаларында өнеркәсіптің, көліктің және халықтың шоғырлануы оларда өмір сүрудің экологиялық жағдайларын күрт нашарлатты. Бұл әлемнің экономикалық дамыған елдерінде субурбанизацияның жаңа құбылысына алып келді — қала маңының өсуі "ядроның" өсуін едәуір басып оза бастаған кезде, халықтың неғұрлым табыстармен қамтамасыз етілген бөлігінің экологиялық тұрғыдан неғұрлым таза қала маңына көшуінің арқасында (АҚШ — та-агломерация халқының шамамен 60% - ы қала маңында тұрады). Бірақ бұл дамыған елдердегі урбанизация деңгейінің төмендеуін білдірмейді.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амушы елдерде урбанизация процесі қарқынды және жиі басқарылмайтын сипат алды. Ауылдық жерлерде жұмыс алуға мүмкіндігі жоқ миллиондаған білікті емес халықтың қалаға "итермелейді". Қала тұрғындарының жару өсімі антисанитарияға қарсы өмір жағдайларымен сипатталатын қиын аудандардың пайда болуымен өтеді. Урбанизацияның мұндай түрі қорқынышты немесе жалған, урбанизация деп аталады. Сонымен қатар, Каир, Калькутты және әлемнің басқа да дамушы қалаларының жекелеген аудандарында халықтың тығыздығы 1 шаршы шақырымға 100 мың адамнан асады. Кедей аудандарда қазір Аддисабеба (Эфиопия) халқының 80% - ы, Касабланка (Марокко) халқының 70% - ы, Киншасса (Конго Демократиялық Республикасы) және Лагос (Нигерия) және т.б. тұрғындарының 50% - дан астамы тұр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кономикалық дамыған және дамушы елдердегі урбанизация процесінің өз ерекшеліктері сөзсіз. Бірақ урбанизация әлемдік процесінің бірнеше негізгі заңдылықтарын атап өтуге болады:</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 </w:t>
      </w:r>
      <w:r>
        <w:rPr>
          <w:rFonts w:cs="Times New Roman" w:ascii="Times New Roman" w:hAnsi="Times New Roman"/>
          <w:sz w:val="24"/>
          <w:szCs w:val="24"/>
          <w:lang w:val="kk-KZ"/>
        </w:rPr>
        <w:t xml:space="preserve">қалалардың ұдайы өсу үрдісі (қалалар санының және олардың адамдық көрсеткішінің арту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 </w:t>
      </w:r>
      <w:r>
        <w:rPr>
          <w:rFonts w:cs="Times New Roman" w:ascii="Times New Roman" w:hAnsi="Times New Roman"/>
          <w:sz w:val="24"/>
          <w:szCs w:val="24"/>
          <w:lang w:val="kk-KZ"/>
        </w:rPr>
        <w:t xml:space="preserve">үлкен және ірі қалаларда халықтың, шаруашылықтың және мәдени өмірдің шоғырлануының күшеюі;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 </w:t>
      </w:r>
      <w:r>
        <w:rPr>
          <w:rFonts w:cs="Times New Roman" w:ascii="Times New Roman" w:hAnsi="Times New Roman"/>
          <w:sz w:val="24"/>
          <w:szCs w:val="24"/>
          <w:lang w:val="kk-KZ"/>
        </w:rPr>
        <w:t>қалаларға (әсіресе дамушы елдерде) халықтың ағылып келе жатқан келуі;      — қалалардың аумақ бойынша өсуі, агломерациялар мен мегалополистердің пайда болуы;</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қалалар мен өнеркәсіптік орталықтардағы экологиялық жағдайдың нашарлауы. Урбанизацияның әлемдік процесін басқару-адамзаттың маңызды проблемаларының бірі.</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2880" w:leader="none"/>
        </w:tabs>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АҚЫЛАУ СҰРАҚТАРЫ</w:t>
      </w:r>
      <w:r>
        <w:rPr>
          <w:rFonts w:cs="Times New Roman" w:ascii="Times New Roman" w:hAnsi="Times New Roman"/>
          <w:sz w:val="24"/>
          <w:szCs w:val="24"/>
          <w:lang w:val="kk-KZ"/>
        </w:rPr>
        <w:t xml:space="preserve">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   Демографиялық жарылыс " дегеніміз не? Ол қандай елдерге тән?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Демографиялық саясат дегеніміз не? Әлемнің қай мемлекеттерінде оны өткізу айтарлықтай нәтиже берді?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Әлемнің ең көп таралған тілдерін атаңыз. Олардың қайсысы БҰҰ-ның жұмыс тілдері болып табыл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   Әлемдік діндер (буддизм, ислам және христиан) қандай аймақтарда кеңінен таралған?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   Халықтың көші-қонының негізгі себептері қандай? XIX және XX ғғ. негізгі көші-қон ағындарын сипаттаңыз.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6.   Қала халқының өсуінің жылдамдауы салдарынан әлемнің әртүрлі елдерінде қандай проблемалар туындайды? Әлемнің ең ірі қалаларын атаңыз (Еуропа, Азия, Америка, Африка).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Әлемнің қай мемлекеттерінде елорда өз елінің ең ірі қаласы болып табылмайды? Нақты мысалдар келтіріңіз және бұл немен байланысты екенін түсіндіруге тырысыңыз.</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4:00Z</dcterms:created>
  <dc:creator>kana</dc:creator>
  <dc:description/>
  <cp:keywords/>
  <dc:language>en-US</dc:language>
  <cp:lastModifiedBy>kana</cp:lastModifiedBy>
  <dcterms:modified xsi:type="dcterms:W3CDTF">2020-06-29T06:04:00Z</dcterms:modified>
  <cp:revision>1</cp:revision>
  <dc:subject/>
  <dc:title/>
</cp:coreProperties>
</file>